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426720</wp:posOffset>
            </wp:positionV>
            <wp:extent cx="34290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os padres / mad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l proyecto ZONA JOVEN (antiguamente P.I.E.E)  vuelve a la carga un año más con una gran oferta de actividades extraescolares para vuestros hijos / 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¿Qué ES ZONA JOVEN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Educativo de actividades Extraescolares elaborado a partir de los intereses del alumnado del centro y en colaboración de toda la comunidad escolar (profesorado, departamento de extraescolares, etc.) y coordinado por la educadora social del ce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iene como finalidad convertirse en una alternativa educativa para el ocio y tiempo libre de los </w:t>
      </w:r>
      <w:r>
        <w:rPr>
          <w:rFonts w:cs="Arial" w:ascii="Arial" w:hAnsi="Arial"/>
          <w:b/>
          <w:sz w:val="22"/>
          <w:szCs w:val="22"/>
        </w:rPr>
        <w:t>jóvenes de 12 a 18 años</w:t>
      </w:r>
      <w:r>
        <w:rPr>
          <w:rFonts w:cs="Arial" w:ascii="Arial" w:hAnsi="Arial"/>
          <w:sz w:val="22"/>
          <w:szCs w:val="22"/>
        </w:rPr>
        <w:t>, potenciando sus hábitos de participación social en las asociaciones y recursos socioeducativos de su entorno. Se pretende también que desarrollen actitudes y habilidades sociales que les capaciten para afrontar con mayores posibilidades de éxito las dificultades que encuentren en su progresiva incorporación al entramado social, fomentando valores como el respeto, la tolerancia y la solidar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ya, podéis contar con </w:t>
      </w:r>
      <w:r>
        <w:rPr>
          <w:rFonts w:cs="Arial" w:ascii="Arial" w:hAnsi="Arial"/>
          <w:b/>
          <w:sz w:val="22"/>
          <w:szCs w:val="22"/>
          <w:u w:val="single"/>
        </w:rPr>
        <w:t xml:space="preserve">Natalia Artigas </w:t>
      </w:r>
      <w:r>
        <w:rPr>
          <w:rFonts w:cs="Arial" w:ascii="Arial" w:hAnsi="Arial"/>
          <w:sz w:val="22"/>
          <w:szCs w:val="22"/>
        </w:rPr>
        <w:t xml:space="preserve">como educadora que coordina el Proyecto en el centro y que la podréis encontrar los </w:t>
      </w:r>
      <w:r>
        <w:rPr>
          <w:rFonts w:cs="Arial" w:ascii="Arial" w:hAnsi="Arial"/>
          <w:b/>
          <w:sz w:val="22"/>
          <w:szCs w:val="22"/>
        </w:rPr>
        <w:t>LUNES, MARTES y JUEVES de 9:30 a 13:00 y  TODAS LAS TARDES de 15:00 a 19:00h (inicio tardes en octub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los próximos días, Natalia se pasara por las tutorías de cada clase para informar y presentar a los alumnos/as el proyecto y todas sus actividades y como tienen que apuntars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odos los cursos se van ampliando a demanda de los alumnos/as, al igual que el resto de ac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El precio de las actividades oscila entre 15 y 20€ / mes. Inicio pago de cuotas: OCTUBRE. La información de pagos, se os comunicara mediante circular, al inicio de las actividad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icio actividades: Principios o después del puente del pila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las actividades tienen un mínimo de alumnos/as para que la actividad se realice, que son 8 participantes</w:t>
      </w:r>
      <w:r>
        <w:rPr>
          <w:rFonts w:cs="Arial" w:ascii="Arial" w:hAnsi="Arial"/>
          <w:sz w:val="22"/>
          <w:szCs w:val="22"/>
        </w:rPr>
        <w:t xml:space="preserve">. La actividad que cumple este requisito, a los alumnos/as interesados se les convocara a </w:t>
      </w:r>
      <w:r>
        <w:rPr>
          <w:rFonts w:cs="Arial" w:ascii="Arial" w:hAnsi="Arial"/>
          <w:b/>
          <w:sz w:val="22"/>
          <w:szCs w:val="22"/>
        </w:rPr>
        <w:t>una reunión en horario de recreo</w:t>
      </w:r>
      <w:r>
        <w:rPr>
          <w:rFonts w:cs="Arial" w:ascii="Arial" w:hAnsi="Arial"/>
          <w:sz w:val="22"/>
          <w:szCs w:val="22"/>
        </w:rPr>
        <w:t xml:space="preserve"> para informarles detalladamente de horarios e inicio de la actividad, y se les entregara la hoja informativa para realizar la  inscripció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*(online) </w:t>
      </w:r>
      <w:r>
        <w:rPr>
          <w:rFonts w:cs="Arial" w:ascii="Arial" w:hAnsi="Arial"/>
          <w:sz w:val="22"/>
          <w:szCs w:val="22"/>
        </w:rPr>
        <w:t xml:space="preserve">junto con la autorización del menor que deberá ser rellenada por los padres y madr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información de la convocatoria de las reuniones, se publicara mediante carteleria por los pasillos del instituto y directamente a los jóvenes, pasando por sus aulas. También pueden informarse en el departamento del P.I.E.E o llamar/whatsapp al 663 3348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FF0000"/>
          <w:sz w:val="22"/>
          <w:szCs w:val="22"/>
        </w:rPr>
        <w:t>(inscripción onlin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La inscripción a las actividades, se tendrá que realizar via online en la AGENDA JUVENIL DEL AYUNTAMIENTO DE ZARAGOZ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zaragoza.es/sede/servicio/actividades/juvenil/</w:t>
        </w:r>
      </w:hyperlink>
      <w:r>
        <w:rPr>
          <w:rFonts w:cs="Arial" w:ascii="Arial" w:hAnsi="Arial"/>
          <w:sz w:val="22"/>
          <w:szCs w:val="22"/>
        </w:rPr>
        <w:t xml:space="preserve">). En ella se publicaran todas las actividades que se realizan en todos los institutos con proyecto PIEE y casas de juventud. </w:t>
      </w:r>
      <w:r>
        <w:rPr>
          <w:rFonts w:cs="Arial" w:ascii="Arial" w:hAnsi="Arial"/>
          <w:b/>
          <w:sz w:val="22"/>
          <w:szCs w:val="22"/>
          <w:u w:val="single"/>
        </w:rPr>
        <w:t>Nuestras actividades, serán publicadas la semana del 12 al 16 de septiemb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MPORTANTE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tes de nada, para poder realizar la inscripción y participar los jóvenes en las actividades de la agenda juvenil, </w:t>
      </w:r>
      <w:r>
        <w:rPr>
          <w:rFonts w:cs="Arial" w:ascii="Arial" w:hAnsi="Arial"/>
          <w:b/>
          <w:sz w:val="22"/>
          <w:szCs w:val="22"/>
          <w:u w:val="single"/>
        </w:rPr>
        <w:t>ES OBLIGATORIO crearse un perfil nuevo del joven interesado en la PLATAFORMA</w:t>
      </w:r>
      <w:r>
        <w:rPr>
          <w:rFonts w:cs="Arial" w:ascii="Arial" w:hAnsi="Arial"/>
          <w:b/>
          <w:sz w:val="22"/>
          <w:szCs w:val="22"/>
        </w:rPr>
        <w:t xml:space="preserve"> DEL GOBIERNO ABIERTO. Os adjunto su enlace directo y así poder ir adelantado esta gestión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www.zaragoza.es/sede/acceso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POS ZONA JOVE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s grupos son gratuitos, están formados por chavales con una inquietud común y no cuentan con monitor, aunque siempre están supervisados por la educadora. </w:t>
      </w:r>
      <w:r>
        <w:rPr>
          <w:rFonts w:cs="Arial" w:ascii="Arial" w:hAnsi="Arial"/>
          <w:b/>
          <w:sz w:val="22"/>
          <w:szCs w:val="22"/>
        </w:rPr>
        <w:t>Una manera de aprovechar su tiempo libre con su grupo de amigos aprovechando los espacios que dispone el centro</w:t>
      </w:r>
      <w:r>
        <w:rPr>
          <w:rFonts w:cs="Arial" w:ascii="Arial" w:hAnsi="Arial"/>
          <w:sz w:val="22"/>
          <w:szCs w:val="22"/>
        </w:rPr>
        <w:t xml:space="preserve">. Este año, queremos formar </w:t>
      </w:r>
      <w:r>
        <w:rPr>
          <w:rFonts w:cs="Arial" w:ascii="Arial" w:hAnsi="Arial"/>
          <w:b/>
          <w:color w:val="00B050"/>
          <w:sz w:val="22"/>
          <w:szCs w:val="22"/>
        </w:rPr>
        <w:t>grupo de Huerto – solidaridad</w:t>
      </w:r>
      <w:r>
        <w:rPr>
          <w:rFonts w:cs="Arial" w:ascii="Arial" w:hAnsi="Arial"/>
          <w:sz w:val="22"/>
          <w:szCs w:val="22"/>
        </w:rPr>
        <w:t>., donde los propios jóvenes gestionaran el huerto del IES bajo la supervisión de profesionales y departamento de biología. A su vez, realizaremos una gran variedad de talleres y manualidades gratui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grupos que se han formado en cursos anteriores han sido: grupos Juegos de Mesa, Grupo de Solidaridad-huerto escolar, Grupo de deporte, y grupo de mú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a deciros que, cualquier duda o sugerencia, o más información, estaré encantada de atenderos y también como no, de contar con vuestra participació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0</wp:posOffset>
            </wp:positionH>
            <wp:positionV relativeFrom="paragraph">
              <wp:posOffset>2392680</wp:posOffset>
            </wp:positionV>
            <wp:extent cx="2235200" cy="54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racias por vuestra colaboración y ¡ánimo con el nuevo curso!</w:t>
      </w:r>
      <w:r>
        <w:rPr>
          <w:rFonts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40360</wp:posOffset>
                </wp:positionV>
                <wp:extent cx="319214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alia Art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ucadora ZONA JOVEN del I.E.S Valdespar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lf: 976932353 / 663 3348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ieevaldespartera@zaragoz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60.7pt;mso-wrap-distance-left:9.05pt;mso-wrap-distance-right:9.05pt;mso-wrap-distance-top:0pt;mso-wrap-distance-bottom:0pt;margin-top:26.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talia Arti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ducadora ZONA JOVEN del I.E.S Valdespart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lf: 976932353 / 663 3348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ieevaldespartera@zaragoz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.es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ragoza.es/sede/servicio/actividades/juvenil/" TargetMode="External"/><Relationship Id="rId4" Type="http://schemas.openxmlformats.org/officeDocument/2006/relationships/hyperlink" Target="https://www.zaragoza.es/sede/acceso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ieevaldespartera@zaragoza.es" TargetMode="External"/><Relationship Id="rId7" Type="http://schemas.openxmlformats.org/officeDocument/2006/relationships/hyperlink" Target="mailto:pieevaldespartera@zaragoza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4:00Z</dcterms:created>
  <dc:creator>nata</dc:creator>
  <dc:description/>
  <cp:keywords/>
  <dc:language>en-US</dc:language>
  <cp:lastModifiedBy>PIEE</cp:lastModifiedBy>
  <cp:lastPrinted>2019-06-06T13:38:00Z</cp:lastPrinted>
  <dcterms:modified xsi:type="dcterms:W3CDTF">2023-09-12T12:04:00Z</dcterms:modified>
  <cp:revision>4</cp:revision>
  <dc:subject/>
  <dc:title>Estimados padres y madres:</dc:title>
</cp:coreProperties>
</file>