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both"/>
        <w:rPr>
          <w:rFonts w:ascii="Calibri" w:hAnsi="Calibri" w:eastAsia="Calibri" w:cs="Calibri"/>
          <w:color w:val="auto"/>
          <w:spacing w:val="0"/>
          <w:sz w:val="22"/>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pt;height:63.8pt;mso-wrap-distance-right:0pt;mso-wrap-distance-bottom:10pt" filled="f" o:ole="">
            <v:imagedata r:id="rId3" o:title=""/>
          </v:shape>
          <o:OLEObject Type="Embed" ProgID="StaticMetafile" ShapeID="ole_rId2" DrawAspect="Content" ObjectID="_850625802" r:id="rId2"/>
        </w:object>
      </w:r>
    </w:p>
    <w:p>
      <w:pPr>
        <w:pStyle w:val="Normal"/>
        <w:bidi w:val="0"/>
        <w:spacing w:lineRule="exact" w:line="276" w:before="0" w:after="200"/>
        <w:ind w:left="0" w:right="0" w:hanging="0"/>
        <w:jc w:val="both"/>
        <w:rPr>
          <w:rFonts w:ascii="Calibri" w:hAnsi="Calibri" w:eastAsia="Calibri" w:cs="Calibri"/>
          <w:b/>
          <w:b/>
          <w:color w:val="auto"/>
          <w:spacing w:val="0"/>
          <w:sz w:val="24"/>
          <w:shd w:fill="auto" w:val="clear"/>
        </w:rPr>
      </w:pPr>
      <w:r>
        <w:rPr>
          <w:rFonts w:eastAsia="Calibri" w:cs="Calibri"/>
          <w:b/>
          <w:color w:val="000000"/>
          <w:spacing w:val="0"/>
          <w:sz w:val="24"/>
          <w:shd w:fill="auto" w:val="clear"/>
        </w:rPr>
        <w:t>DOCUMENTO SOBRE EVALUACIÓN Y MATERIAS PENDIENTES. ASIGNATURA DE DIBUJO Y EDUCACIÓN PLÁSTICA, VISUAL Y AUDIOVISUAL.</w:t>
      </w:r>
    </w:p>
    <w:p>
      <w:pPr>
        <w:pStyle w:val="Normal"/>
        <w:bidi w:val="0"/>
        <w:spacing w:lineRule="exact" w:line="276" w:before="0" w:after="200"/>
        <w:ind w:left="0" w:right="0" w:hanging="0"/>
        <w:jc w:val="both"/>
        <w:rPr>
          <w:rFonts w:ascii="Calibri" w:hAnsi="Calibri" w:eastAsia="Calibri" w:cs="Calibri"/>
          <w:b/>
          <w:b/>
          <w:color w:val="auto"/>
          <w:spacing w:val="0"/>
          <w:sz w:val="28"/>
          <w:shd w:fill="auto" w:val="clear"/>
        </w:rPr>
      </w:pPr>
      <w:r>
        <w:rPr>
          <w:rFonts w:eastAsia="Calibri" w:cs="Calibri"/>
          <w:b/>
          <w:color w:val="000000"/>
          <w:spacing w:val="0"/>
          <w:sz w:val="28"/>
          <w:shd w:fill="auto" w:val="clear"/>
        </w:rPr>
        <w:t>Materia pendiente de otros cursos:</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En el caso de que la materia esté pendiente y ya no se esté cursando la asignatura o se venga de otro centro con la materia pendiente, el alumno recibirá un documento donde se plantean una serie de ejercicios a realizar que engloban los contenidos mínimos de la materia de los cursos 1º y 2º de ES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El documento se hará llegar al alumno vía tutor, vía email o con recogida en el propio departamento por parte del alumno. El departamento se ocupará de avisar al  tutor o al alumno de cómo hacerl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Junto a las prácticas a realizar se entregará un acuse de recibo donde se especificarán los plazos para entregar los trabajos y las posibilidades para consultar dudas y hacer revisión de las prácticas. Del mismo modo se entregará una plantilla donde se especifican los criterios de calificación y  pautas para que la calidad de las láminas sea la óptim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En el caso de que no se superen las prácticas, que se valorarán en consenso entre los miembros del departamento, se marcará un nuevo plazo extraordinario para que puedan subsanarse los errores.</w:t>
      </w:r>
    </w:p>
    <w:p>
      <w:pPr>
        <w:pStyle w:val="Normal"/>
        <w:bidi w:val="0"/>
        <w:spacing w:lineRule="exact" w:line="276" w:before="0" w:after="200"/>
        <w:ind w:left="0" w:right="0" w:hanging="0"/>
        <w:jc w:val="both"/>
        <w:rPr>
          <w:rFonts w:ascii="Calibri" w:hAnsi="Calibri" w:eastAsia="Calibri" w:cs="Calibri"/>
          <w:b/>
          <w:b/>
          <w:color w:val="auto"/>
          <w:spacing w:val="0"/>
          <w:sz w:val="24"/>
          <w:shd w:fill="auto" w:val="clear"/>
        </w:rPr>
      </w:pPr>
      <w:r>
        <w:rPr>
          <w:rFonts w:eastAsia="Calibri" w:cs="Calibri"/>
          <w:b/>
          <w:color w:val="000000"/>
          <w:spacing w:val="0"/>
          <w:sz w:val="24"/>
          <w:shd w:fill="auto" w:val="clear"/>
        </w:rPr>
        <w:t>Los criterios de calificación para las actividades de recuperación:</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Aprobar con una nota mínima de un cinco en todas las pruebas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Presentación de trabajos en fecha previst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Adecuación de resultados a lo que se pedía y pretendía en dicha actividad.</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Correcta realización de los ejercicios y actividades</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Realización imaginativa y personal</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Presentación y limpieza en el trabaj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b/>
          <w:color w:val="000000"/>
          <w:spacing w:val="0"/>
          <w:sz w:val="28"/>
          <w:shd w:fill="auto" w:val="clear"/>
        </w:rPr>
        <w:t>Si el alumno tiene la materia pendiente de otros cursos, y está cursando un curso</w:t>
      </w:r>
      <w:r>
        <w:rPr>
          <w:rFonts w:eastAsia="Calibri" w:cs="Calibri"/>
          <w:color w:val="000000"/>
          <w:spacing w:val="0"/>
          <w:sz w:val="28"/>
          <w:shd w:fill="auto" w:val="clear"/>
        </w:rPr>
        <w:t xml:space="preserve"> </w:t>
      </w:r>
      <w:r>
        <w:rPr>
          <w:rFonts w:eastAsia="Calibri" w:cs="Calibri"/>
          <w:b/>
          <w:color w:val="000000"/>
          <w:spacing w:val="0"/>
          <w:sz w:val="28"/>
          <w:shd w:fill="auto" w:val="clear"/>
        </w:rPr>
        <w:t>superior</w:t>
      </w:r>
      <w:r>
        <w:rPr>
          <w:rFonts w:eastAsia="Calibri" w:cs="Calibri"/>
          <w:color w:val="000000"/>
          <w:spacing w:val="0"/>
          <w:sz w:val="24"/>
          <w:shd w:fill="auto" w:val="clear"/>
        </w:rPr>
        <w:t xml:space="preserve"> se considerará que superado 2º ESO y dado que los contenidos son similares a los de 1º pero con un nivel de dificultad mayor, supera 1º ES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76" w:before="0" w:after="200"/>
        <w:ind w:left="0" w:right="0" w:hanging="0"/>
        <w:jc w:val="both"/>
        <w:rPr>
          <w:rFonts w:ascii="Calibri" w:hAnsi="Calibri" w:eastAsia="Calibri" w:cs="Calibri"/>
          <w:b/>
          <w:b/>
          <w:color w:val="auto"/>
          <w:spacing w:val="0"/>
          <w:sz w:val="28"/>
          <w:shd w:fill="auto" w:val="clear"/>
        </w:rPr>
      </w:pPr>
      <w:r>
        <w:rPr>
          <w:rFonts w:eastAsia="Calibri" w:cs="Calibri"/>
          <w:b/>
          <w:color w:val="000000"/>
          <w:spacing w:val="0"/>
          <w:sz w:val="28"/>
          <w:shd w:fill="auto" w:val="clear"/>
        </w:rPr>
        <w:t>Evaluaciones pendientes dentro del año en curso, seguimiento y recuperación:</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El seguimiento del alumno en la materia es diario y continuo mediante diversos registros e instrumentos que engloban actitud y aptitud.</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La evaluación del alumno se basa en una información lo más completa posible del mismo sobre conocimientos, hábitos y destrezas.</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Se utilizará la evaluación continua, dado que los conocimientos están programados de forma secuencial y repetitiv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La asignatura se entiende fundamentalmente práctica, por lo tanto los procedimientos e instrumentos de evaluación se basarán por una parte en los conocimientos del alumno sobre los temas tratados y por otro lado en la realización de los ejercicios planteados sobre el mismo tem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Los procedimientos de evaluación quedan determinados de la siguiente form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Saber aplicar los conocimientos para la resolución de un problema dad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Correcto desarrollo de un trabajo fijado, en base 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Presentación, orden y limpieza, método aplicado y su aptitud con la materia, puntualidad  y actitud en clase y  creatividad.</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Participación tanto en clase como en los trabajos en grup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Puntualidad en la entrega de los trabajos.</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Traer todo el material a diari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Superar todos los exámenes, si los hubiera con una nota de 5.</w:t>
      </w:r>
    </w:p>
    <w:p>
      <w:pPr>
        <w:pStyle w:val="Normal"/>
        <w:bidi w:val="0"/>
        <w:spacing w:lineRule="exact" w:line="276" w:before="0" w:after="200"/>
        <w:ind w:left="0" w:right="0" w:hanging="0"/>
        <w:jc w:val="both"/>
        <w:rPr>
          <w:rFonts w:ascii="Calibri" w:hAnsi="Calibri" w:eastAsia="Calibri" w:cs="Calibri"/>
          <w:b/>
          <w:b/>
          <w:color w:val="auto"/>
          <w:spacing w:val="0"/>
          <w:sz w:val="28"/>
          <w:shd w:fill="auto" w:val="clear"/>
        </w:rPr>
      </w:pPr>
      <w:r>
        <w:rPr>
          <w:rFonts w:eastAsia="Calibri" w:cs="Calibri"/>
          <w:b/>
          <w:color w:val="000000"/>
          <w:spacing w:val="0"/>
          <w:sz w:val="28"/>
          <w:shd w:fill="auto" w:val="clear"/>
        </w:rPr>
        <w:t>Todos los trabajos prácticos son de obligada entrega para superar la asignatur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La evaluación será continua, diferenciada y progresiva de modo que al alumno/a se le califique no sólo por conseguir los objetivos preestablecidos, sino también por la superación de sus propias deficiencias, su esfuerzo diario, comportamiento y actitudes. La evaluación debe partir de los conocimientos y aptitudes previas del alumnado, de manera que permita conocer a cada alumno en sus circunstancias e intentar descubrir sus aptitudes o “inclinaciones” para poder desarrollarlas.</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 xml:space="preserve">En esta asignatura hay que tener en cuenta que existen valores subjetivos en función de cada alumno/a, edad, aptitudes, esfuerzo, ambiente, actitudes, etc. Por todo esto, la evaluación formativa - basada en la observación directa - estará dirigida a detectar el momento en que se produce un obstáculo, su causa y los mecanismos correctores para superarlos.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Los medios con los que se cuenta para evaluar en esta asignatura pueden y deben ser diversos y la utilización de uno u otro en cada momento dependerá de las características del alumnado, y de las finalidades que se pretendan.</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 xml:space="preserve">De una manera más detallada se explican pormenorizadamente los procedimientos de evaluación: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1º- Participación diaria en las actividades programadas y para ello deberá llegar a clase con el material necesario para poder trabajar correctamente. En el caso de que un alumno/a permanezca pasivo/a durante las horas de clase escudándose en el olvido del material obtendrá una calificación negativa que se verá reflejada en la nota del ejercicio que se esté realizando en ese moment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2º- Comportamiento respetuoso tanto con el profesorado como con el resto de compañeros/as. Este respeto se extiende a todo el espacio físico de las aulas (materiales, mobiliario etc.)</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3º- Entregar todos los ejercicios correctamente realizados y en el plazo previst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4º- Superar, o al menos intentarlo, las dificultades que se les plantee en cada actividad sin pretender realizar un mero ejercicio mecánico que anule sus propias capacidades. El alumno/a deberá entender que los profesores/as pueden y deben guiarle cuando se produzca un obstáculo del que no pueda salir sin ayuda, pero en ningún caso “exigirá” la resolución de cualquier dificultad que se le presente en detrimento de sus capacidades.</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5º Nivel de consecución de los objetivos específicos de cada curso en relación con las capacidades de cada alumn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6º- El alumno/a deberá superar o al menos intentarlo, las pruebas objetivas propuestas. El hecho de que esta asignatura sea fundamentalmente práctica no quiere decir que la mera entrega de trabajos sin un soporte conceptual aceptable por parte del alumnado sea suficiente para conseguir una evaluación positiva en la asignatur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7º- El alumno/a se expresará con corrección y utilizando el vocabulario propio de la asignatur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Los alumnos que hayan suspendido alguna evaluación deberán reunirse con el profesor y valorar la manera de poder recuperarla. Como método general se deberán entregar los trabajos que han sido calificados como suspensos o realizar alguna prueba complementaria que se estime más adecuada en función de las características del alumno, atendiendo a los principios de individualización.</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El alumno deberá tener al menos dos evaluaciones aprobadas de manera ordinaria y haber tenido intención de subsanar la evaluación suspensa.</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76" w:before="0" w:after="200"/>
        <w:ind w:left="0" w:right="0" w:hanging="0"/>
        <w:jc w:val="both"/>
        <w:rPr>
          <w:rFonts w:ascii="Calibri" w:hAnsi="Calibri" w:eastAsia="Calibri" w:cs="Calibri"/>
          <w:b/>
          <w:b/>
          <w:color w:val="auto"/>
          <w:spacing w:val="0"/>
          <w:sz w:val="24"/>
          <w:shd w:fill="auto" w:val="clear"/>
        </w:rPr>
      </w:pPr>
      <w:r>
        <w:rPr>
          <w:rFonts w:eastAsia="Calibri" w:cs="Calibri"/>
          <w:b/>
          <w:color w:val="000000"/>
          <w:spacing w:val="0"/>
          <w:sz w:val="24"/>
          <w:shd w:fill="auto" w:val="clear"/>
        </w:rPr>
        <w:t>ASIGNATURA BACH DIBUJO TÉCNICO</w:t>
      </w:r>
    </w:p>
    <w:p>
      <w:pPr>
        <w:pStyle w:val="Normal"/>
        <w:bidi w:val="0"/>
        <w:spacing w:lineRule="exact" w:line="276" w:before="0" w:after="200"/>
        <w:ind w:left="0" w:right="0" w:hanging="0"/>
        <w:jc w:val="both"/>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LOS INSTRUMENTOS utilizados para la Evaluación de los alumnos en  Bachillerato son: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Observación Sistemática que nos proporciona información acerca de las posibles actuaciones de los alumnos en situaciones diversas ante una explicación, una cuestión planteada por el profesor, ante una pregunta de los alumnos.</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Estas observaciones se anotan en un registro, una ficha, en donde figuran también indicaciones sobre su nivel inicial, valoraciones de las pruebas específicas y otros varios.</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Seguimiento continúo de los trabajos realizados por los alumnos, consistente en la revisión de las láminas de dibuj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Pruebas específicas, que pueden ser:</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 xml:space="preserve">Pruebas objetivas, al menos una por evaluación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 xml:space="preserve">Exposiciones orales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 xml:space="preserve">Resolución de ejercicios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Dialogo con los alumnos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b/>
          <w:color w:val="000000"/>
          <w:spacing w:val="0"/>
          <w:sz w:val="28"/>
          <w:shd w:fill="auto" w:val="clear"/>
        </w:rPr>
        <w:t>Actividades de recuperación:</w:t>
      </w:r>
      <w:r>
        <w:rPr>
          <w:rFonts w:eastAsia="Calibri" w:cs="Calibri"/>
          <w:color w:val="000000"/>
          <w:spacing w:val="0"/>
          <w:sz w:val="24"/>
          <w:shd w:fill="auto" w:val="clear"/>
        </w:rPr>
        <w:t xml:space="preserve"> Las actividades de recuperación se plantearan en cualquier momento de la evaluación, atendiendo a las necesidades concretas, proponiéndole al alumno la realización de trabajos, ejercicios, pruebas escritas,…</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Los alumnos que en la evaluación final ordinaria no superen la materia podrán, realizar una prueba extraordinaria, que versará sobre aspectos básicos del currícul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CRITERIOS DE CALIFICACIÓN</w:t>
      </w:r>
      <w:r>
        <w:rPr>
          <w:rFonts w:eastAsia="Calibri" w:cs="Calibri"/>
          <w:color w:val="000000"/>
          <w:spacing w:val="0"/>
          <w:sz w:val="24"/>
          <w:shd w:fill="auto" w:val="clear"/>
        </w:rPr>
        <w:t xml:space="preserve">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Para la calificación del alumno en cada evaluación se tendrá en cuenta: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Valoración de los resultados obtenidos en las pruebas y actividades de carácter oral y escrito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Valoración de todas las anotaciones tomadas a lo largo de las unidades didácticas. La calificación tendrá una doble finalidad, determinar si se han conseguido los objetivos mínimos establecidos en el currículo teniendo como marco de referencia la evaluación inicial y la formativa valorará la progresión en el aprendizaje conseguido por cada alumno teniendo en cuenta sus propias características individuales</w:t>
      </w:r>
    </w:p>
    <w:p>
      <w:pPr>
        <w:pStyle w:val="Normal"/>
        <w:bidi w:val="0"/>
        <w:spacing w:lineRule="exact" w:line="276" w:before="0" w:after="200"/>
        <w:ind w:left="0" w:right="0" w:hanging="0"/>
        <w:jc w:val="both"/>
        <w:rPr>
          <w:rFonts w:ascii="Calibri" w:hAnsi="Calibri" w:eastAsia="Calibri" w:cs="Calibri"/>
          <w:b/>
          <w:b/>
          <w:color w:val="auto"/>
          <w:spacing w:val="0"/>
          <w:sz w:val="24"/>
          <w:shd w:fill="auto" w:val="clear"/>
        </w:rPr>
      </w:pPr>
      <w:r>
        <w:rPr>
          <w:rFonts w:eastAsia="Calibri" w:cs="Calibri"/>
          <w:b/>
          <w:color w:val="000000"/>
          <w:spacing w:val="0"/>
          <w:sz w:val="24"/>
          <w:shd w:fill="auto" w:val="clear"/>
        </w:rPr>
        <w:t xml:space="preserve"> </w:t>
      </w:r>
      <w:r>
        <w:rPr>
          <w:rFonts w:eastAsia="Calibri" w:cs="Calibri"/>
          <w:b/>
          <w:color w:val="000000"/>
          <w:spacing w:val="0"/>
          <w:sz w:val="24"/>
          <w:shd w:fill="auto" w:val="clear"/>
        </w:rPr>
        <w:t>El Departamento valorará:</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 xml:space="preserve">Los controles orales y escritos 90%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El interés y el trabajo 10%</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LA NOTA FINAL SERÁ LA MEDIA RESULTANTE DE LAS 3 EVALUACIÓNES</w:t>
      </w:r>
    </w:p>
    <w:p>
      <w:pPr>
        <w:pStyle w:val="Normal"/>
        <w:bidi w:val="0"/>
        <w:spacing w:lineRule="exact" w:line="276" w:before="0" w:after="200"/>
        <w:ind w:left="0" w:right="0" w:hanging="0"/>
        <w:jc w:val="both"/>
        <w:rPr>
          <w:rFonts w:ascii="Calibri" w:hAnsi="Calibri" w:eastAsia="Calibri" w:cs="Calibri"/>
          <w:b/>
          <w:b/>
          <w:color w:val="auto"/>
          <w:spacing w:val="0"/>
          <w:sz w:val="24"/>
          <w:shd w:fill="auto" w:val="clear"/>
        </w:rPr>
      </w:pPr>
      <w:r>
        <w:rPr>
          <w:rFonts w:eastAsia="Calibri" w:cs="Calibri"/>
          <w:b/>
          <w:color w:val="000000"/>
          <w:spacing w:val="0"/>
          <w:sz w:val="24"/>
          <w:shd w:fill="auto" w:val="clear"/>
        </w:rPr>
        <w:t>RECUPERACIÓN DE LA ASIGNATURA:</w:t>
      </w:r>
    </w:p>
    <w:p>
      <w:pPr>
        <w:pStyle w:val="Normal"/>
        <w:bidi w:val="0"/>
        <w:spacing w:lineRule="exact" w:line="276" w:before="0" w:after="200"/>
        <w:ind w:left="0" w:right="0" w:hanging="0"/>
        <w:jc w:val="both"/>
        <w:rPr>
          <w:rFonts w:ascii="Calibri" w:hAnsi="Calibri" w:eastAsia="Calibri" w:cs="Calibri"/>
          <w:color w:val="auto"/>
          <w:spacing w:val="0"/>
          <w:sz w:val="24"/>
          <w:u w:val="single"/>
          <w:shd w:fill="auto" w:val="clear"/>
        </w:rPr>
      </w:pPr>
      <w:r>
        <w:rPr>
          <w:rFonts w:eastAsia="Calibri" w:cs="Calibri"/>
          <w:color w:val="000000"/>
          <w:spacing w:val="0"/>
          <w:sz w:val="24"/>
          <w:u w:val="single"/>
          <w:shd w:fill="auto" w:val="clear"/>
        </w:rPr>
        <w:t xml:space="preserve">• </w:t>
      </w:r>
      <w:r>
        <w:rPr>
          <w:rFonts w:eastAsia="Calibri" w:cs="Calibri"/>
          <w:color w:val="000000"/>
          <w:spacing w:val="0"/>
          <w:sz w:val="24"/>
          <w:u w:val="single"/>
          <w:shd w:fill="auto" w:val="clear"/>
        </w:rPr>
        <w:t>RECUPERACIÓN DE LA ASIGNATURA A LO LARGO DEL CURSO</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 xml:space="preserve">Las actividades de recuperación de las evaluaciones suspendidas se plantearan a final de curso junto con la prueba final </w:t>
      </w:r>
    </w:p>
    <w:p>
      <w:pPr>
        <w:pStyle w:val="Normal"/>
        <w:bidi w:val="0"/>
        <w:spacing w:lineRule="exact" w:line="276" w:before="0" w:after="200"/>
        <w:ind w:left="0" w:right="0" w:hanging="0"/>
        <w:jc w:val="both"/>
        <w:rPr>
          <w:rFonts w:ascii="Calibri" w:hAnsi="Calibri" w:eastAsia="Calibri" w:cs="Calibri"/>
          <w:color w:val="auto"/>
          <w:spacing w:val="0"/>
          <w:sz w:val="24"/>
          <w:u w:val="single"/>
          <w:shd w:fill="auto" w:val="clear"/>
        </w:rPr>
      </w:pPr>
      <w:r>
        <w:rPr>
          <w:rFonts w:eastAsia="Calibri" w:cs="Calibri"/>
          <w:color w:val="000000"/>
          <w:spacing w:val="0"/>
          <w:sz w:val="24"/>
          <w:u w:val="single"/>
          <w:shd w:fill="auto" w:val="clear"/>
        </w:rPr>
        <w:t xml:space="preserve">• </w:t>
      </w:r>
      <w:r>
        <w:rPr>
          <w:rFonts w:eastAsia="Calibri" w:cs="Calibri"/>
          <w:color w:val="000000"/>
          <w:spacing w:val="0"/>
          <w:sz w:val="24"/>
          <w:u w:val="single"/>
          <w:shd w:fill="auto" w:val="clear"/>
        </w:rPr>
        <w:t>PRUEBAS EXTRAORDINARIAS</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r>
        <w:rPr>
          <w:rFonts w:eastAsia="Calibri" w:cs="Calibri"/>
          <w:color w:val="000000"/>
          <w:spacing w:val="0"/>
          <w:sz w:val="24"/>
          <w:shd w:fill="auto" w:val="clear"/>
        </w:rPr>
        <w:t>Los alumnos que en la evaluación final ordinaria no superen la materia podrán, realizar una prueba extraordinaria, que versará sobre aspectos básicos del currículo. Pudiendo obtener hasta 10 en la calificación</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t xml:space="preserve"> </w:t>
      </w:r>
    </w:p>
    <w:p>
      <w:pPr>
        <w:pStyle w:val="Normal"/>
        <w:bidi w:val="0"/>
        <w:spacing w:lineRule="exact" w:line="276" w:before="0" w:after="200"/>
        <w:ind w:left="0" w:right="0" w:hanging="0"/>
        <w:jc w:val="both"/>
        <w:rPr>
          <w:rFonts w:ascii="Calibri" w:hAnsi="Calibri" w:eastAsia="Calibri" w:cs="Calibri"/>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