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CONTENIDOS MÍNIMOS CURSO 2022-2023</w:t>
      </w:r>
      <w:r>
        <w:rPr/>
        <w:t xml:space="preserve">   (Criterios  y estándares esenciales subrayad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la programación hacemos constar todos los contenidos que vamos a trabajar a lo largo del curso con todos los grupos y su distribución temporal, de entre todos ellos el Departamento considera la superación de algunos como imprescindibles de cara a alcanzar las capacidades que se fijan en los Criterios de evaluación, estamos hablando de los Contenidos mínimos. En cada curso están subrayados los criterios y estándares que nos indican los mínimos a super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la tabla están los contenidos esenciales (Criterios de evaluación) y los estándares mínimos que los alumnos deben superar.</w:t>
      </w:r>
    </w:p>
    <w:tbl>
      <w:tblPr>
        <w:tblStyle w:val="Tablaconcuadrcula2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B8CCE4" w:themeFill="accent1" w:themeFillTint="66" w:val="clear"/>
          </w:tcPr>
          <w:p>
            <w:pPr>
              <w:pStyle w:val="Curriculo"/>
              <w:widowControl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s-ES" w:bidi="ar-SA"/>
              </w:rPr>
              <w:t>2º ESO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  <w:u w:val="single"/>
              </w:rPr>
            </w:pPr>
            <w:r>
              <w:rPr>
                <w:kern w:val="0"/>
                <w:sz w:val="18"/>
                <w:u w:val="single"/>
                <w:lang w:val="es-ES" w:bidi="ar-SA"/>
              </w:rPr>
              <w:t>Crit.EF.1.1.Resolver situaciones motrices individuales aplicando los fundamentos técnicos y habilidades específicas de las actividades físico-deportivas.</w:t>
            </w:r>
          </w:p>
        </w:tc>
      </w:tr>
      <w:tr>
        <w:trPr/>
        <w:tc>
          <w:tcPr>
            <w:tcW w:w="864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onoce el reglamento básico de la carrera de obstáculos y del salto de longitu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 capaz de recorrer en doce minutos una distancia, manteniendo un ritmo constan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Participa activamente en las actividades propuestas en clas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Demuestra interés y esfuerzo por superar su nivel de partida.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  <w:u w:val="single"/>
              </w:rPr>
            </w:pPr>
            <w:r>
              <w:rPr>
                <w:kern w:val="0"/>
                <w:sz w:val="18"/>
                <w:u w:val="single"/>
                <w:lang w:val="es-ES" w:bidi="ar-SA"/>
              </w:rPr>
              <w:t>Crit.EF.2.3.Resolver situaciones motrices de oposición, utilizando diferentes estrategias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conoce los diferentes golpe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Adopta las medidas de seguridad, conoce y respeta las normas del jueg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Adopta la posición adecuada en el jueg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Participa activamente en las actividades propuestas en clas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speta y valora las ejecuciones y decisiones de los compañeros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</w:rPr>
            </w:pPr>
            <w:r>
              <w:rPr>
                <w:kern w:val="0"/>
                <w:sz w:val="18"/>
                <w:u w:val="single"/>
                <w:lang w:val="es-ES" w:bidi="ar-SA"/>
              </w:rPr>
              <w:t>Crit.EF.3.3.Resolver situaciones motrices de cooperación o colaboración oposición, utilizando diferentes estrategias</w:t>
            </w:r>
            <w:r>
              <w:rPr>
                <w:kern w:val="0"/>
                <w:sz w:val="18"/>
                <w:lang w:val="es-ES" w:bidi="ar-SA"/>
              </w:rPr>
              <w:t>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onoce, respeta y aplica las normas del jueg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 capaz de desplazarse y combinar con compañeros, buscando el beneficio del grupo o equipo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onoce los distintos roles que se dan en el juego. Diferencia entre ataque y defens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Participa activamente en las actividades propuestas en cla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speta y valora las ejecuciones y decisiones de los compañeros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</w:rPr>
            </w:pPr>
            <w:r>
              <w:rPr>
                <w:kern w:val="0"/>
                <w:sz w:val="18"/>
                <w:lang w:val="es-ES" w:bidi="ar-SA"/>
              </w:rPr>
              <w:t>Crit.EF.4.1.Resolver situaciones motrices individuales aplicando los fundamentos técnicos y habilidades específicas de las actividades físico-deportivas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 capaz de preparar  una salida, preparar material y calcular el tiemp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speta el entorno y muestra interés por su conservació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Participa activamente en la salida propuest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Trabajo complementario sobre rutas hacia las cumbres para los alumnos que no participen en la salid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speta y aplica las normas de seguridad en una salida a la montaña.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  <w:u w:val="single"/>
              </w:rPr>
            </w:pPr>
            <w:r>
              <w:rPr>
                <w:kern w:val="0"/>
                <w:sz w:val="18"/>
                <w:u w:val="single"/>
                <w:lang w:val="es-ES" w:bidi="ar-SA"/>
              </w:rPr>
              <w:t>Crit.EF.5.2.Interpretar acciones motrices con finalidades artístico-expresivas, utilizando técnicas de expresión corporal y otros recursos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 capaz de realizar combinaciones en malabares con dos y tres pelota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s-ES" w:bidi="ar-SA"/>
              </w:rPr>
              <w:t>Propone varias secuencias en dance revolutio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 capaz de valorar y respetar las diferencias individuales de los compañero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Participa activamente y de forma desinhibida en las actividades propuestas.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</w:rPr>
            </w:pPr>
            <w:r>
              <w:rPr>
                <w:kern w:val="0"/>
                <w:sz w:val="18"/>
                <w:lang w:val="es-ES" w:bidi="ar-SA"/>
              </w:rPr>
              <w:t>Crit.EF.6.4.Experimentar con los factores que intervienen en la acción motriz y los mecanismos de control de la intensidad de la actividad física, con un enfoque saludable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Diferencia entre músculo agonista y antagonist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 capaz de controlar el ritmo trabajo según su frecuencia cardiac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aliza la operación adecuada para calcular su frecuencia cardiaca después de tiempos diferentes de toma de pulsacione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conoce los valores de frecuencia cardiaca que nos proporciona un trabajo saludab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Diferencia entre actividades aeróbicas y anaeróbicas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</w:rPr>
            </w:pPr>
            <w:r>
              <w:rPr>
                <w:kern w:val="0"/>
                <w:sz w:val="18"/>
                <w:lang w:val="es-ES" w:bidi="ar-SA"/>
              </w:rPr>
              <w:t>Crit.EF.6.5.Desarrollar el nivel de gestión de su condición física acorde a sus posibilidades y con una actitud de superación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onoce el concepto de condición física y sus capacidade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Muestra interés y esfuerzo por mejorar las capacidades físicas a través de las actividades planteadas en clase.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  <w:u w:val="single"/>
              </w:rPr>
            </w:pPr>
            <w:r>
              <w:rPr>
                <w:kern w:val="0"/>
                <w:sz w:val="18"/>
                <w:u w:val="single"/>
                <w:lang w:val="es-ES" w:bidi="ar-SA"/>
              </w:rPr>
              <w:t>Crit.EF.6.6.Realizar actividades propias de cada una de las fases de la sesión de actividad física, relacionándolas con las características de las mismas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aliza calentamientos generales siguiendo las pautas adecuadas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Aplica ejercicios acordes con cada parte del calentamient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Aplica los estiramientos en la fase de la sesión adecuada.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</w:rPr>
            </w:pPr>
            <w:r>
              <w:rPr>
                <w:kern w:val="0"/>
                <w:sz w:val="18"/>
                <w:lang w:val="es-ES" w:bidi="ar-SA"/>
              </w:rPr>
              <w:t>Crit.EF.6.7.Valorar las actividades físico-deportivas y artístico-expresivas como formas de ocio activo y de inclusión social facilitando la participación de otras personas independientemente de sus características, respetando las normas, colaborando con los demás y aceptando sus aportaciones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oordina y ejecuta ejercicios con compañero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Escucha y es capaz de valorar y aceptar aportaciones de compañero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Respeta y aplica las normas de funcionamiento en la asignatura y en las actividades.</w:t>
            </w:r>
          </w:p>
        </w:tc>
      </w:tr>
      <w:tr>
        <w:trPr/>
        <w:tc>
          <w:tcPr>
            <w:tcW w:w="8645" w:type="dxa"/>
            <w:tcBorders/>
            <w:shd w:color="auto" w:fill="F2DBDB" w:themeFill="accent2" w:themeFillTint="33" w:val="clear"/>
          </w:tcPr>
          <w:p>
            <w:pPr>
              <w:pStyle w:val="Curriculo"/>
              <w:widowControl/>
              <w:spacing w:before="60" w:after="60"/>
              <w:rPr>
                <w:sz w:val="18"/>
              </w:rPr>
            </w:pPr>
            <w:r>
              <w:rPr>
                <w:kern w:val="0"/>
                <w:sz w:val="18"/>
                <w:u w:val="single"/>
                <w:lang w:val="es-ES" w:bidi="ar-SA"/>
              </w:rPr>
              <w:t>Crit.EF.6.9.Controlar las dificultades y los riesgos durante su participación en actividades físico-deportivas y artístico-expresivas, prestando atención a las características de las mismas y las interacciones motrices que conllevan y adoptando medidas preventivas y de seguridad en su desarrollo</w:t>
            </w:r>
            <w:r>
              <w:rPr>
                <w:kern w:val="0"/>
                <w:sz w:val="18"/>
                <w:lang w:val="es-ES" w:bidi="ar-SA"/>
              </w:rPr>
              <w:t>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onoce los beneficios de la actividad física en el sistema cardiovascular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Sabe reconocer los beneficios del ejercicio físico en el sistema respiratorio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Aplica y conoce  posturas correctas en la realización de actividades y ejercicio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umple con las normas de seguridad en las actividades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val="es-ES" w:bidi="ar-SA"/>
              </w:rPr>
              <w:t>Cumple con las recomendaciones higiénicas antes, durante y finalizar la clase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88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4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4"/>
      </w:tblGrid>
      <w:tr>
        <w:trPr/>
        <w:tc>
          <w:tcPr>
            <w:tcW w:w="82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4º ESO</w:t>
            </w:r>
          </w:p>
        </w:tc>
      </w:tr>
      <w:tr>
        <w:trPr/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1.1</w:t>
            </w:r>
          </w:p>
        </w:tc>
      </w:tr>
      <w:tr>
        <w:trPr>
          <w:trHeight w:val="279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1.1.1.Ajusta la realización de las habilidades específicas a los requerimientos técnicos en las situaciones motrices individuales, preservando su seguridad y teniendo en cuenta sus propias característica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</w:tcPr>
          <w:p>
            <w:pPr>
              <w:pStyle w:val="Curriculo"/>
              <w:widowControl/>
              <w:numPr>
                <w:ilvl w:val="0"/>
                <w:numId w:val="12"/>
              </w:numPr>
              <w:spacing w:before="0" w:after="60"/>
              <w:rPr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  <w:lang w:val="es-ES" w:bidi="ar-SA"/>
              </w:rPr>
              <w:t>Es capaz de realizar una carrera continua de 25 minutos llevando un ritmo uniforme de acuerdo a su nivel de partida inicial.</w:t>
            </w:r>
          </w:p>
          <w:p>
            <w:pPr>
              <w:pStyle w:val="Curriculo"/>
              <w:widowControl/>
              <w:numPr>
                <w:ilvl w:val="0"/>
                <w:numId w:val="12"/>
              </w:numPr>
              <w:spacing w:before="0" w:after="40"/>
              <w:rPr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  <w:lang w:val="es-ES" w:bidi="ar-SA"/>
              </w:rPr>
              <w:t>Realiza una progresión de habilidades de comba individual en base a principios de entrenamiento aeróbic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eastAsia="ar-SA" w:bidi="ar-SA"/>
              </w:rPr>
              <w:t>Crit.EF.2.3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2.3.1.Aplica de forma oportuna y eficaz las estrategias específicas de las actividades de oposición, contrarrestando o anticipándose a las acciones del adversario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Respeta las normas, adaptando sus movimientos a las características de los compañeros y regulando sus movimientos a las características de esto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Conoce y ejecuta los diferentes golpeos en bádminton.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3.1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3.1.2.Ajusta la realización de las habilidades específicas a los condicionantes generados por los compañeros y los adversarios en las situaciones colectiva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 w:bidi="ar-SA"/>
              </w:rPr>
              <w:t>Conoce los diferentes elementos técnicos, aplicados de acuerdo a la normativa de un deporte colectivo</w:t>
            </w: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 xml:space="preserve"> Combina con los compañeros en busca de resultados positiv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3.3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3.3.3.Aplica de forma eficaz las estrategias específicas de las actividades de colaboración-oposición, intercambiando los diferentes papeles con continuidad, y persiguiendo el objetivo colectivo de obtener situaciones ventajosas sobre el equipo contrario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Curriculo"/>
              <w:widowControl/>
              <w:numPr>
                <w:ilvl w:val="0"/>
                <w:numId w:val="14"/>
              </w:numPr>
              <w:spacing w:before="40" w:after="40"/>
              <w:rPr>
                <w:sz w:val="20"/>
              </w:rPr>
            </w:pPr>
            <w:r>
              <w:rPr>
                <w:kern w:val="0"/>
                <w:sz w:val="20"/>
                <w:lang w:val="es-ES" w:bidi="ar-SA"/>
              </w:rPr>
              <w:t>Elabora jugadas y planteamientos tácticos con eficacia, atendiendo a los roles y principios de ataque y defensa de acuerdo a su simbología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uppressAutoHyphens w:val="true"/>
              <w:spacing w:lineRule="auto" w:line="240" w:before="60" w:after="60"/>
              <w:contextualSpacing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Reconoce situaciones tácticas de los compañeros y adversarios y sabe plasmarlas en escrito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4.1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4.1.3.Adapta las técnicas de progresión o desplazamiento a los cambios del medio, priorizando la seguridad personal y colectiva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Conoce las diferentes posibilidades de deportes acuáticos en Aragón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uppressAutoHyphens w:val="true"/>
              <w:spacing w:lineRule="auto" w:line="240" w:before="60" w:after="60"/>
              <w:contextualSpacing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Realiza un trabajo sobre un una actividad acuática en Aragón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eastAsia="ar-SA" w:bidi="ar-SA"/>
              </w:rPr>
              <w:t>Crit.EF.5.2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5.2.1.Elabora composiciones de carácter artístico-expresivo, seleccionando las técnicas más apropiadas para el objetivo previsto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Prepara y presenta una coreografía grupal basada en baile en línea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Participa de forma activa e interesada en la creación de las coreografías.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5.2.2. Ajusta sus acciones a la intencionalidad de los montajes artístico-expresivos, combinando los componentes espaciales, temporales y, en su caso, de interacción con los demá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Participa en los montajes de forma activa y desinhibida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6.4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4.1. Demuestra conocimientos sobre las características que deben reunir las actividades físicas con un enfoque saludable y los beneficios que aportan a la salud individual y colectiva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Conoce los beneficios de la práctica habitual de fuerza y resistencia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Elabora un programa básico a partir de diferentes medios y materiales para diferentes grupos muscul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4.2. Relaciona ejercicios de tonificación y flexibilización con la compensación de los efectos provocados por las actitudes posturales inadecuadas más frecuente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Adopta posiciones correctas antes y durante el levantamiento de peso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Es crítico ante malas posiciones de sus compañeros, implicándose en su corrección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6.5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5.2. Practica de forma regular, sistemática y autónoma actividades físicas con el fin de mejorar las condiciones de salud y calidad de vida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Programa actividades y/o esfuerzos Para cada tipo de resistencia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5.3. Aplica los procedimientos para integrar en los programas de actividad física la mejora de las capacidades físicas básicas, con una orientación saludable y en un nivel adecuado a sus posibilidade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pacing w:lineRule="auto" w:line="240" w:before="60" w:after="60"/>
              <w:contextualSpacing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Propone y aplica  tras autoevaluar su condición física sistemas saludables de mejora y acorde a su nivel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pacing w:lineRule="auto" w:line="240" w:before="60" w:after="60"/>
              <w:contextualSpacing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Conoce el tipo de trabajo adecuado para obtener beneficios en su salud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eastAsia="ar-SA" w:bidi="ar-SA"/>
              </w:rPr>
              <w:t>Crit.EF.6.6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6.2. Selecciona los ejercicios o tareas de activación y de vuelta a la calma de una sesión, atendiendo a la intensidad o a la dificultad de las tareas de la parte principal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lineRule="auto" w:line="240" w:before="40" w:after="40"/>
              <w:contextualSpacing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Diferencia entre fases de la sesión, aplicando los valores de intensidad y duración que corresponden a cada una de ella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6.3. Realiza ejercicios o actividades en las fases iniciales y finales de alguna sesión, de forma autónoma, acorde con su nivel de competencia motriz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Prepara calentamientos tanto generales como específicos para el mismo y para sus compañero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eastAsia="ar-SA" w:bidi="ar-SA"/>
              </w:rPr>
              <w:t>Crit.EF.6.7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7.1. Asume las funciones encomendadas en la organización de actividades grupale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uppressAutoHyphens w:val="true"/>
              <w:spacing w:lineRule="auto" w:line="240" w:before="40" w:after="40"/>
              <w:contextualSpacing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Respeta y asume las normas dentro de la asignatura y de las actividades y evita situaciones de riesgo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6.8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8.3.Mantiene una actitud crítica con los comportamientos antideportivos, tanto desde el papel de participante, como del de espectador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Curriculo"/>
              <w:widowControl/>
              <w:numPr>
                <w:ilvl w:val="0"/>
                <w:numId w:val="25"/>
              </w:numPr>
              <w:spacing w:before="40" w:after="40"/>
              <w:rPr>
                <w:sz w:val="20"/>
              </w:rPr>
            </w:pPr>
            <w:r>
              <w:rPr>
                <w:kern w:val="0"/>
                <w:sz w:val="20"/>
                <w:lang w:val="es-ES" w:bidi="ar-SA"/>
              </w:rPr>
              <w:t>Respeta y hace respetar normas de seguridad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Reconoce actitudes incorrectas en el rol de practicante, árbitro y ayudan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ES" w:bidi="ar-SA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6.10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10.2. Conoce los primeros auxilios e identifica las lesiones más frecuentes derivadas de la práctica de actividad física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Reconoce los tipos de lesiones más frecuentes durante la práctica de la actividad física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bidi="ar-SA"/>
              </w:rPr>
              <w:t>Crit.EF.6.11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11.2.Valora y refuerza las aportaciones enriquecedoras de los compañeros  en los trabajos en grupo y respeta las normas y rutinas establecida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Acepta las decisiones tomadas en el grupo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bidi="ar-SA"/>
              </w:rPr>
              <w:t>Respeta y valora las aportaciones de los compañero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40" w:before="20" w:after="20"/>
              <w:ind w:left="57" w:hanging="0"/>
              <w:jc w:val="both"/>
              <w:rPr>
                <w:rFonts w:ascii="Arial" w:hAnsi="Arial" w:cs="Arial"/>
                <w:b/>
                <w:b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es-ES" w:eastAsia="ar-SA" w:bidi="ar-SA"/>
              </w:rPr>
              <w:t>Crit.EF.6.12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  <w:t>Est.EF.6.12.2. Utiliza las Tecnologías de la Información y la Comunicación para profundizar sobre contenidos del curso, realizando valoraciones críticas y argumentando sus conclusiones.</w:t>
            </w:r>
          </w:p>
        </w:tc>
      </w:tr>
      <w:tr>
        <w:trPr>
          <w:trHeight w:val="276" w:hRule="atLeast"/>
        </w:trPr>
        <w:tc>
          <w:tcPr>
            <w:tcW w:w="8234" w:type="dxa"/>
            <w:tcBorders/>
            <w:shd w:color="auto" w:fill="FFFFFF" w:themeFill="background1" w:val="clear"/>
          </w:tcPr>
          <w:p>
            <w:pPr>
              <w:pStyle w:val="Curriculo"/>
              <w:widowControl/>
              <w:numPr>
                <w:ilvl w:val="0"/>
                <w:numId w:val="28"/>
              </w:numPr>
              <w:spacing w:before="40" w:after="40"/>
              <w:rPr>
                <w:sz w:val="20"/>
              </w:rPr>
            </w:pPr>
            <w:r>
              <w:rPr>
                <w:kern w:val="0"/>
                <w:sz w:val="20"/>
                <w:lang w:val="es-ES" w:bidi="ar-SA"/>
              </w:rPr>
              <w:t>Utiliza y selecciona de forma adecuada los medios informáticos y digitales (infografías, presentaciones, video tutoriales...) como medio para la elaboración de producciones y trabajos que permitan profundizar en la expresión y comprensión oral sobre las temáticas y contenidos tratados.</w:t>
            </w:r>
          </w:p>
          <w:p>
            <w:pPr>
              <w:pStyle w:val="Curriculo"/>
              <w:widowControl/>
              <w:numPr>
                <w:ilvl w:val="0"/>
                <w:numId w:val="28"/>
              </w:numPr>
              <w:spacing w:before="40" w:after="40"/>
              <w:rPr>
                <w:sz w:val="20"/>
              </w:rPr>
            </w:pPr>
            <w:r>
              <w:rPr>
                <w:kern w:val="0"/>
                <w:sz w:val="20"/>
                <w:lang w:val="es-ES" w:bidi="ar-SA"/>
              </w:rPr>
              <w:t>Utiliza medios digitales para el tratamiento y monitorización de la actividad física de forma adecuada.</w:t>
            </w:r>
          </w:p>
          <w:p>
            <w:pPr>
              <w:pStyle w:val="Curriculo"/>
              <w:widowControl/>
              <w:numPr>
                <w:ilvl w:val="0"/>
                <w:numId w:val="28"/>
              </w:numPr>
              <w:spacing w:before="40" w:after="40"/>
              <w:rPr>
                <w:sz w:val="20"/>
              </w:rPr>
            </w:pPr>
            <w:r>
              <w:rPr>
                <w:kern w:val="0"/>
                <w:sz w:val="20"/>
                <w:lang w:val="es-ES" w:bidi="ar-SA"/>
              </w:rPr>
              <w:t>Busca información a partir de la utilización de medios digitales con rigor y efectividad.</w:t>
            </w:r>
          </w:p>
          <w:p>
            <w:pPr>
              <w:pStyle w:val="Normal"/>
              <w:widowControl/>
              <w:suppressAutoHyphens w:val="true"/>
              <w:spacing w:lineRule="auto" w:line="240" w:before="20" w:after="20"/>
              <w:ind w:left="57" w:hanging="0"/>
              <w:jc w:val="both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es-ES" w:eastAsia="ar-SA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52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1b4529"/>
    <w:rPr>
      <w:rFonts w:eastAsia="" w:eastAsiaTheme="minorEastAsia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1b4529"/>
    <w:pPr>
      <w:spacing w:before="0" w:after="200"/>
      <w:ind w:left="720" w:hanging="0"/>
      <w:contextualSpacing/>
    </w:pPr>
    <w:rPr/>
  </w:style>
  <w:style w:type="paragraph" w:styleId="Curriculo" w:customStyle="1">
    <w:name w:val="curriculo"/>
    <w:basedOn w:val="NormalWeb"/>
    <w:qFormat/>
    <w:rsid w:val="001b4529"/>
    <w:pPr>
      <w:suppressAutoHyphens w:val="true"/>
      <w:spacing w:lineRule="auto" w:line="240" w:before="60" w:after="60"/>
      <w:ind w:left="57" w:hanging="0"/>
      <w:jc w:val="both"/>
    </w:pPr>
    <w:rPr>
      <w:rFonts w:ascii="Arial" w:hAnsi="Arial" w:eastAsia="Times New Roman" w:cs="Arial"/>
      <w:sz w:val="16"/>
      <w:szCs w:val="16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1b452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">
    <w:name w:val="Tabla con cuadrícula2"/>
    <w:basedOn w:val="Tablanormal"/>
    <w:uiPriority w:val="59"/>
    <w:rsid w:val="001b4529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59"/>
    <w:rsid w:val="001b4529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1b4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51</Words>
  <Characters>9633</Characters>
  <CharactersWithSpaces>113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3:00Z</dcterms:created>
  <dc:creator>PROFESOR</dc:creator>
  <dc:description/>
  <dc:language>en-US</dc:language>
  <cp:lastModifiedBy>PROFESOR</cp:lastModifiedBy>
  <dcterms:modified xsi:type="dcterms:W3CDTF">2022-10-2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