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color="auto" w:fill="D9D9D9"/>
        <w:ind w:left="567" w:hanging="567"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  <w:t xml:space="preserve">CONTENIDOS MÍNIMOS </w:t>
      </w:r>
    </w:p>
    <w:p>
      <w:pPr>
        <w:pStyle w:val="Normal1"/>
        <w:pBdr/>
        <w:shd w:val="clear" w:color="auto" w:fill="D9D9D9"/>
        <w:ind w:left="567" w:hanging="567"/>
        <w:jc w:val="center"/>
        <w:rPr>
          <w:rFonts w:ascii="Verdana" w:hAnsi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  <w:t>DEPARTAMENTO DE ECONOMÍA</w:t>
      </w:r>
    </w:p>
    <w:p>
      <w:pPr>
        <w:pStyle w:val="Normal1"/>
        <w:pBdr/>
        <w:shd w:val="clear" w:color="auto" w:fill="D9D9D9"/>
        <w:ind w:left="567" w:hanging="567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olor w:val="000000"/>
          <w:sz w:val="28"/>
          <w:szCs w:val="28"/>
        </w:rPr>
        <w:t>CURSO 2021-22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  <w:t>Iniciación a la Actividad Emprendedora y Empresarial de 3º ESO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Las c</w:t>
      </w:r>
      <w:r>
        <w:rPr>
          <w:rFonts w:eastAsia="Calibri" w:cs="Times New Roman" w:ascii="Verdana" w:hAnsi="Verdana"/>
          <w:lang w:val="es-ES" w:eastAsia="en-US"/>
        </w:rPr>
        <w:t>ualidades y las habilidades personales para emprender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El concepto y los tipos de emprendedor, empresario e iniciativa em-prendedora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El proyecto de emprendimiento, social o empresarial: la idea, el análisis del entorno, el plan de comercialización, los recursos y la viabilidad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a documentación administrativa básica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os trámites de puesta en funcionamient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a responsabilidad social corporativa y medioambiental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Emprender en Arag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presupuesto familiar y de una pequeña empres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Los b</w:t>
      </w:r>
      <w:r>
        <w:rPr>
          <w:rFonts w:eastAsia="Calibri" w:cs="Times New Roman" w:ascii="Verdana" w:hAnsi="Verdana"/>
          <w:lang w:val="es-ES" w:eastAsia="en-US"/>
        </w:rPr>
        <w:t>ancos y las compañías de seguros. Los productos y los servicios financiero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El c</w:t>
      </w:r>
      <w:r>
        <w:rPr>
          <w:rFonts w:eastAsia="Calibri" w:cs="Times New Roman" w:ascii="Verdana" w:hAnsi="Verdana"/>
          <w:lang w:val="es-ES" w:eastAsia="en-US"/>
        </w:rPr>
        <w:t>onsumo, el ahorro y el endeudamient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os tipos de interés: simple y compuest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Los i</w:t>
      </w:r>
      <w:r>
        <w:rPr>
          <w:rFonts w:eastAsia="Calibri" w:cs="Times New Roman" w:ascii="Verdana" w:hAnsi="Verdana"/>
          <w:lang w:val="es-ES" w:eastAsia="en-US"/>
        </w:rPr>
        <w:t>mpuestos de una economía familiar y de una pequeña empresa, y su función social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El dinero: concepto y funcione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El tipo de interés y la inflación/deflaci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os derechos y los deberes del consumidor en los contratos financiero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val="es-ES" w:eastAsia="en-US"/>
        </w:rPr>
        <w:t>Iniciación a la Actividad Emprendedora y Empresarial de 4º ESO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a iniciativa emprendedora y el empresario en la sociedad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proceso de toma de decisiones sobre el itinerario formativo y profesional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urrículum vitae y la carta de presentación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autoemple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os derechos y los deberes derivados de la relación laboral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ontrato de trabajo y la negociación colectiv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Seguridad Social y el sistema de protección del trabajador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Los riesgos laborale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</w:r>
      <w:r>
        <w:rPr>
          <w:rFonts w:eastAsia="Calibri" w:cs="Times New Roman" w:ascii="Verdana" w:hAnsi="Verdana"/>
          <w:lang w:val="es-ES" w:eastAsia="en-US"/>
        </w:rPr>
        <w:t>El Plan de Empresa: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 xml:space="preserve">. La idea. 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a elección de la forma jurídic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a localización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El análisis del entorno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a producción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os recursos humanos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El marketing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a inversión y la financiación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El estudio de viabilidad económico-financier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os trámites de constitución y puesta en marcha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Impuestos que gravan a la empresa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Documentación administrativa de la empresa y su archivo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Emprender en Aragón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  <w:t>—</w:t>
      </w:r>
      <w:r>
        <w:rPr>
          <w:rFonts w:eastAsia="Calibri" w:ascii="Verdana" w:hAnsi="Verdana"/>
          <w:lang w:val="es-ES" w:eastAsia="en-US"/>
        </w:rPr>
        <w:tab/>
        <w:t>Aplicación de las TIC al proyecto empresarial.</w:t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Calibri"/>
          <w:lang w:val="es-ES" w:eastAsia="en-US"/>
        </w:rPr>
      </w:pPr>
      <w:r>
        <w:rPr>
          <w:rFonts w:eastAsia="Calibri" w:ascii="Verdana" w:hAnsi="Verdana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val="es-ES" w:eastAsia="en-US"/>
        </w:rPr>
        <w:t>Economía de 4º ESO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Concepto de Economía como cienci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La escasez, la elección y la asignación de recurso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oste de oportunidad. 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Los agentes económicos y sus relacione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os bienes: concepto y clasificaci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empresa: concepto y clasificación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Proceso productivo y factores productivo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Fuentes de financiación de las empresa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Ingresos, costes y beneficio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Obligaciones fiscales de las empresa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Estructura productiva aragonesa y emprendimiento en Arag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Gestión del presupuesto personal: ingresos y gasto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Ahorro y endeudamient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Planificación para el futur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El diner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Productos financieros básico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El segur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Derechos y responsabilidades de los consumidores en el mercado financier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os ingresos y gastos del Estad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deuda pública y el déficit públic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Distribución de la rent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Tipos de interé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Inflación/Deflación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El desempleo y las políticas contra el desemple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omercio internacional y la globalización económic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Unión Europea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sostenibilidad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val="es-ES" w:eastAsia="en-US"/>
        </w:rPr>
        <w:t>Economía de 1º Bachillerato</w:t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Concepto de Economía como cienci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La escasez, la elección y la asignación de recurso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oste de oportunidad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Los modelos económico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Los agentes económicos y el flujo circular de la renta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os mecanismos de asignación de recurso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os sistemas económico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empresa y las organizaciones no lucrativas: objetivos y funcione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Proceso de producción y factores de producci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División técnica del trabajo, productividad e interdependenci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función de producci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os ingresos, los costes y los beneficio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responsabilidad social corporativa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s curvas de demanda y oferta. Movimientos a lo largo y desplazamientos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elasticidad de la demanda y de la ofert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equilibrio de mercad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Análisis de las estructuras de mercad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—</w:t>
      </w:r>
      <w:r>
        <w:rPr>
          <w:rFonts w:eastAsia="Calibri" w:cs="Times New Roman" w:ascii="Verdana" w:hAnsi="Verdana"/>
          <w:lang w:val="es-ES" w:eastAsia="en-US"/>
        </w:rPr>
        <w:tab/>
        <w:t>Las macromagnitudes. Limitaciones de las variables macroeconómicas como indicadoras del desarrollo de la sociedad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mercado de trabaj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El desempleo: tipos y causas. Políticas contra el desemple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s crisis cíclicas de la economí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os fallos del mercado y la intervención del sector públic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os ingresos y gastos públicos. El déficit y su financiación. La política fiscal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 xml:space="preserve">El </w:t>
      </w:r>
      <w:r>
        <w:rPr>
          <w:rFonts w:eastAsia="Calibri" w:cs="Times New Roman" w:ascii="Verdana" w:hAnsi="Verdana"/>
          <w:lang w:val="es-ES" w:eastAsia="en-US"/>
        </w:rPr>
        <w:t xml:space="preserve">Estado del Bienestar en la Economí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dinero. Proceso de creación del diner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El tipo de interés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inflación y la deflación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sistema financiero y el Banco Central Europeo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política monetaria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El comercio internacional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a Unión Europea. 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globalizaci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El medio ambiente como recurso sensible y escas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>La pobreza, el subdesarrollo y sus posibles vías de solución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</w:r>
      <w:r>
        <w:rPr>
          <w:rFonts w:eastAsia="Calibri" w:cs="Times New Roman" w:ascii="Verdana" w:hAnsi="Verdana"/>
          <w:lang w:val="es-ES" w:eastAsia="en-US"/>
        </w:rPr>
        <w:t xml:space="preserve">Lectura e interpretación de datos y gráficos de contenido económico. 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  <w:t>—</w:t>
      </w:r>
      <w:r>
        <w:rPr>
          <w:rFonts w:eastAsia="Times New Roman" w:cs="Times New Roman" w:ascii="Verdana" w:hAnsi="Verdana"/>
          <w:lang w:val="es-ES"/>
        </w:rPr>
        <w:tab/>
        <w:t>Análisis de la situación económico-empresarial de la Comunidad Autónoma de Aragón en relación con España, Europa y el resto del mundo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</w:r>
    </w:p>
    <w:p>
      <w:pPr>
        <w:pStyle w:val="Normal"/>
        <w:ind w:left="567" w:hanging="567"/>
        <w:rPr>
          <w:rFonts w:ascii="Verdana" w:hAnsi="Verdana"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val="es-ES" w:eastAsia="en-US"/>
        </w:rPr>
        <w:t>Economía de la Empresa de 2º Bachillerato</w:t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color w:val="000000"/>
          <w:lang w:val="es-ES" w:eastAsia="en-US"/>
        </w:rPr>
      </w:pPr>
      <w:r>
        <w:rPr>
          <w:rFonts w:eastAsia="Calibri" w:cs="Times New Roman" w:ascii="Verdana" w:hAnsi="Verdana"/>
          <w:color w:val="000000"/>
          <w:lang w:val="es-ES" w:eastAsia="en-US"/>
        </w:rPr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empresa: clasificación, componentes, funciones y objetivos. Funciona-miento y creación de valor. Marco jurídic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empresario: concepto. Teorías sobre el empresari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Responsabilidad Social y Medioambiental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Análisis de los principales sectores y empresas de la Comunidad Autónoma de Arag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entorno: factores generales y factores específico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Análisis de Porter y DAF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strategias competitivas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</w:r>
      <w:r>
        <w:rPr>
          <w:rFonts w:eastAsia="Calibri" w:cs="Times New Roman" w:ascii="Verdana" w:hAnsi="Verdana"/>
          <w:color w:val="000000"/>
          <w:lang w:val="es-ES" w:eastAsia="en-US"/>
        </w:rPr>
        <w:t>Localización y dimensión empresarial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</w:r>
      <w:r>
        <w:rPr>
          <w:rFonts w:eastAsia="Calibri" w:cs="Times New Roman" w:ascii="Verdana" w:hAnsi="Verdana"/>
          <w:color w:val="000000"/>
          <w:lang w:val="es-ES" w:eastAsia="en-US"/>
        </w:rPr>
        <w:t>Estrategias de crecimiento interno y extern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pequeña y mediana empresa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empresa multinacional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logística como factor de desarrollo en nuestra comunidad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dirección: funciones básic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05" w:leader="none"/>
        </w:tabs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organización formal e informal.</w:t>
        <w:tab/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s estructuras organizativas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gestión de los recursos human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05" w:leader="none"/>
        </w:tabs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calidad de la empres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05" w:leader="none"/>
        </w:tabs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Proceso productivo, eficiencia y productividad. I+D+i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os costes: clasificación y cálcul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umbral de rentabilidad de la empresa: cálculo e interpretaci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os inventarios de la empresa: costes y modelos de gesti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mercado: concepto y clas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investigación de mercado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segmentación del mercad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marketing-mix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aplicación de las TIC al marketing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El patrimonio: concepto, composición y valoraci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 xml:space="preserve">Las Cuentas Anuales. </w:t>
      </w:r>
      <w:r>
        <w:rPr>
          <w:rFonts w:eastAsia="Calibri" w:cs="Times New Roman" w:ascii="Verdana" w:hAnsi="Verdana"/>
          <w:color w:val="000000"/>
          <w:lang w:val="es-ES" w:eastAsia="en-US"/>
        </w:rPr>
        <w:t xml:space="preserve">El Balance y la Cuenta de Pérdidas y </w:t>
      </w:r>
      <w:r>
        <w:rPr>
          <w:rFonts w:eastAsia="Times New Roman" w:cs="Times New Roman" w:ascii="Verdana" w:hAnsi="Verdana"/>
          <w:color w:val="000000"/>
          <w:lang w:val="es-ES"/>
        </w:rPr>
        <w:t>G</w:t>
      </w:r>
      <w:r>
        <w:rPr>
          <w:rFonts w:eastAsia="Calibri" w:cs="Times New Roman" w:ascii="Verdana" w:hAnsi="Verdana"/>
          <w:color w:val="000000"/>
          <w:lang w:val="es-ES" w:eastAsia="en-US"/>
        </w:rPr>
        <w:t>anancia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</w:r>
      <w:r>
        <w:rPr>
          <w:rFonts w:eastAsia="Calibri" w:cs="Times New Roman" w:ascii="Verdana" w:hAnsi="Verdana"/>
          <w:color w:val="000000"/>
          <w:lang w:val="es-ES" w:eastAsia="en-US"/>
        </w:rPr>
        <w:t>Análisis patrimonial, financiero y económico e interpretación de la información contable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fiscalidad empresarial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estructura económica y financiera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inversión: concepto y clas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Métodos estáticos de selección de inversion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Métodos dinámicos de selección de inversion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financiación: concepto y clases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Financiación externa e interna.</w:t>
      </w:r>
    </w:p>
    <w:p>
      <w:pPr>
        <w:pStyle w:val="Normal"/>
        <w:tabs>
          <w:tab w:val="clear" w:pos="720"/>
          <w:tab w:val="left" w:pos="360" w:leader="none"/>
        </w:tabs>
        <w:ind w:left="567" w:hanging="567"/>
        <w:jc w:val="both"/>
        <w:rPr>
          <w:rFonts w:ascii="Verdana" w:hAnsi="Verdana" w:eastAsia="Times" w:cs="Times New Roman"/>
          <w:color w:val="000000"/>
        </w:rPr>
      </w:pPr>
      <w:r>
        <w:rPr>
          <w:rFonts w:eastAsia="Times" w:cs="Times New Roman" w:ascii="Verdana" w:hAnsi="Verdana"/>
          <w:color w:val="000000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ind w:left="567" w:hanging="567"/>
        <w:jc w:val="center"/>
        <w:rPr>
          <w:rFonts w:ascii="Verdana" w:hAnsi="Verdana" w:eastAsia="Calibri" w:cs="Times New Roman"/>
          <w:szCs w:val="22"/>
          <w:lang w:val="es-ES" w:eastAsia="en-US"/>
        </w:rPr>
      </w:pPr>
      <w:r>
        <w:rPr>
          <w:rFonts w:eastAsia="Calibri" w:cs="Times New Roman" w:ascii="Verdana" w:hAnsi="Verdana"/>
          <w:b/>
          <w:sz w:val="22"/>
          <w:szCs w:val="22"/>
          <w:lang w:val="es-ES" w:eastAsia="en-US"/>
        </w:rPr>
        <w:t>Fundamentos de Administración y Gestión de 2º Bachillerato</w:t>
      </w:r>
    </w:p>
    <w:p>
      <w:pPr>
        <w:pStyle w:val="Normal"/>
        <w:ind w:left="567" w:hanging="567"/>
        <w:jc w:val="both"/>
        <w:rPr>
          <w:rFonts w:ascii="Verdana" w:hAnsi="Verdana" w:eastAsia="Times" w:cs="Times New Roman"/>
        </w:rPr>
      </w:pPr>
      <w:r>
        <w:rPr>
          <w:rFonts w:eastAsia="Times" w:cs="Times New Roman" w:ascii="Verdana" w:hAnsi="Verdana"/>
        </w:rPr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 xml:space="preserve">La innovación empresarial. 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Responsabilidad Social Corporativ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La idea de negocio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de aprovisionamiento y producción. Diseño y documentación. Calidad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comercial. Diseño y documentación. El marketing-mix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de recursos humanos. Organigrama. Selección y contratación del personal. Documentación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de administración. El patrimonio. Introducción a la técnica, proceso y ciclo contable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Área financiera. Plan de inversión y financiación. Previsión de tesorería. Previsión del balance y cuenta de pérdidas y ganancias. Análisis patrimonial, financiero y económico de la empres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Viabilidad del negocio: comercial, económica, financiera, jurídico-legal, medioambiental y tecnológica.</w:t>
      </w:r>
    </w:p>
    <w:p>
      <w:pPr>
        <w:pStyle w:val="Normal"/>
        <w:ind w:left="567" w:hanging="567"/>
        <w:jc w:val="both"/>
        <w:rPr>
          <w:rFonts w:ascii="Verdana" w:hAnsi="Verdana" w:eastAsia="Times New Roman" w:cs="Times New Roman"/>
          <w:color w:val="000000"/>
          <w:lang w:val="es-ES"/>
        </w:rPr>
      </w:pPr>
      <w:r>
        <w:rPr>
          <w:rFonts w:eastAsia="Times New Roman" w:cs="Times New Roman" w:ascii="Verdana" w:hAnsi="Verdana"/>
          <w:color w:val="000000"/>
          <w:lang w:val="es-ES"/>
        </w:rPr>
        <w:t>—</w:t>
      </w:r>
      <w:r>
        <w:rPr>
          <w:rFonts w:eastAsia="Times New Roman" w:cs="Times New Roman" w:ascii="Verdana" w:hAnsi="Verdana"/>
          <w:color w:val="000000"/>
          <w:lang w:val="es-ES"/>
        </w:rPr>
        <w:tab/>
        <w:t>Redacción y exposición del proyecto de emprendimiento, que incluya: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Identificación y presentación de los promotores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Selección de la ide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Análisis del entorno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Definición de la estrategia competitiv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Elección de la forma jurídica. Nombre y logotipo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Trámites de constitución y puesta en marcha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Localización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Organización y recursos humanos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Descripción y estudio de las áreas de actividad.</w:t>
      </w:r>
    </w:p>
    <w:p>
      <w:pPr>
        <w:pStyle w:val="Normal"/>
        <w:ind w:left="1134" w:hanging="0"/>
        <w:jc w:val="both"/>
        <w:rPr>
          <w:rFonts w:ascii="Verdana" w:hAnsi="Verdana" w:eastAsia="Calibri" w:cs="Times New Roman"/>
          <w:lang w:val="es-ES" w:eastAsia="en-US"/>
        </w:rPr>
      </w:pPr>
      <w:r>
        <w:rPr>
          <w:rFonts w:eastAsia="Calibri" w:cs="Times New Roman" w:ascii="Verdana" w:hAnsi="Verdana"/>
          <w:lang w:val="es-ES" w:eastAsia="en-US"/>
        </w:rPr>
        <w:t>. Análisis de viabilidad.</w:t>
      </w:r>
    </w:p>
    <w:p>
      <w:pPr>
        <w:pStyle w:val="Normal"/>
        <w:ind w:left="567" w:hanging="567"/>
        <w:jc w:val="both"/>
        <w:rPr>
          <w:rFonts w:ascii="Verdana" w:hAnsi="Verdana" w:eastAsia="Calibri" w:cs="Times New Roman"/>
          <w:lang w:val="es-ES"/>
        </w:rPr>
      </w:pPr>
      <w:r>
        <w:rPr>
          <w:rFonts w:eastAsia="Calibri" w:cs="Times New Roman" w:ascii="Verdana" w:hAnsi="Verdana"/>
          <w:lang w:val="es-ES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748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720"/>
          <w:tab w:val="left" w:pos="6748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748" w:leader="none"/>
        </w:tabs>
        <w:ind w:left="567" w:hanging="567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567" w:top="624" w:footer="0" w:bottom="72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sz w:val="22"/>
        <w:szCs w:val="22"/>
      </w:rPr>
    </w:pPr>
    <w:r>
      <w:rPr>
        <w:sz w:val="22"/>
        <w:szCs w:val="22"/>
      </w:rPr>
    </w:r>
  </w:p>
  <w:tbl>
    <w:tblPr>
      <w:tblStyle w:val="a1"/>
      <w:tblW w:w="10438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209"/>
      <w:gridCol w:w="4953"/>
      <w:gridCol w:w="2276"/>
    </w:tblGrid>
    <w:tr>
      <w:trPr>
        <w:trHeight w:val="704" w:hRule="atLeast"/>
      </w:trPr>
      <w:tc>
        <w:tcPr>
          <w:tcW w:w="3209" w:type="dxa"/>
          <w:tcBorders/>
          <w:shd w:color="auto" w:fill="auto" w:val="clear"/>
        </w:tcPr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ind w:left="33" w:hanging="0"/>
            <w:rPr>
              <w:rFonts w:ascii="Times New Roman" w:hAnsi="Times New Roman" w:eastAsia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508760" cy="545465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179" r="-64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3" w:type="dxa"/>
          <w:tcBorders/>
          <w:shd w:color="auto" w:fill="auto" w:val="clear"/>
        </w:tcPr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right="6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ES VALDESPARTERA </w:t>
          </w:r>
        </w:p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right="6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la del Tesoro, 14 / 50019-Zaragoza </w:t>
          </w:r>
        </w:p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right="684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fno / fax: 976932353 </w:t>
          </w:r>
        </w:p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left="-57" w:right="684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iesvaldespartera@educa.aragon.es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Normal1"/>
            <w:widowControl w:val="false"/>
            <w:pBdr/>
            <w:tabs>
              <w:tab w:val="clear" w:pos="720"/>
              <w:tab w:val="right" w:pos="8504" w:leader="none"/>
            </w:tabs>
            <w:ind w:right="684" w:hanging="0"/>
            <w:jc w:val="center"/>
            <w:rPr>
              <w:rFonts w:ascii="Times New Roman" w:hAnsi="Times New Roman" w:eastAsia="Times New Roman" w:cs="Times New Roman"/>
              <w:color w:val="000000"/>
              <w:lang w:val="en-US"/>
            </w:rPr>
          </w:pPr>
          <w:r>
            <w:rPr>
              <w:sz w:val="16"/>
              <w:szCs w:val="16"/>
              <w:lang w:val="en-US"/>
            </w:rPr>
            <w:t>Web: www.iesvaldespartera.catedu.es</w:t>
          </w:r>
        </w:p>
      </w:tc>
      <w:tc>
        <w:tcPr>
          <w:tcW w:w="2276" w:type="dxa"/>
          <w:tcBorders/>
          <w:shd w:color="auto" w:fill="auto" w:val="clear"/>
        </w:tcPr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Times New Roman" w:hAnsi="Times New Roman" w:eastAsia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91590" cy="54102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6" t="-255" r="-106" b="-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180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1"/>
    <w:next w:val="Normal1"/>
    <w:qFormat/>
    <w:rsid w:val="000e25e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e25e0"/>
    <w:pPr>
      <w:keepNext w:val="true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0e25e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e25e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e25e0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0e25e0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61c43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b30d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b30d7"/>
    <w:rPr/>
  </w:style>
  <w:style w:type="character" w:styleId="InternetLink">
    <w:name w:val="Hyperlink"/>
    <w:basedOn w:val="DefaultParagraphFont"/>
    <w:uiPriority w:val="99"/>
    <w:unhideWhenUsed/>
    <w:rsid w:val="006f74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e25e0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" w:bidi="ar-SA"/>
    </w:rPr>
  </w:style>
  <w:style w:type="paragraph" w:styleId="Title">
    <w:name w:val="Title"/>
    <w:basedOn w:val="Normal1"/>
    <w:next w:val="Normal1"/>
    <w:qFormat/>
    <w:rsid w:val="000e25e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0e25e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61c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b30d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b30d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f35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25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esvaldespartera@educa.aragon.es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211</Words>
  <Characters>6664</Characters>
  <CharactersWithSpaces>786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4:00Z</dcterms:created>
  <dc:creator>PROFESORADO</dc:creator>
  <dc:description/>
  <dc:language>en-US</dc:language>
  <cp:lastModifiedBy>PROFESORADO</cp:lastModifiedBy>
  <dcterms:modified xsi:type="dcterms:W3CDTF">2021-10-26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