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0</wp:posOffset>
            </wp:positionH>
            <wp:positionV relativeFrom="paragraph">
              <wp:posOffset>-746760</wp:posOffset>
            </wp:positionV>
            <wp:extent cx="3860165" cy="66294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os padres / mad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P.I.E.E vuelve a la carga un año más con una gran oferta de actividades extraescolares para vuestros hijos / 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ES EL P.I.E.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proyecto de Integración de Espacios Escolares (P.I.E.E.) es un proyecto Educativo de actividades Extraescolares elaborado a partir de los intereses del alumnado del centro y en colaboración de toda la comunidad escolar (profesorado, departamento de extraescolares, etc.) y coordinado por la educadora social del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iene como finalidad convertirse en una alternativa educativa para el ocio y tiempo libre de los </w:t>
      </w:r>
      <w:r>
        <w:rPr>
          <w:rFonts w:cs="Arial" w:ascii="Arial" w:hAnsi="Arial"/>
          <w:b/>
          <w:sz w:val="22"/>
          <w:szCs w:val="22"/>
        </w:rPr>
        <w:t>jóvenes de 12 a 18 años</w:t>
      </w:r>
      <w:r>
        <w:rPr>
          <w:rFonts w:cs="Arial" w:ascii="Arial" w:hAnsi="Arial"/>
          <w:sz w:val="22"/>
          <w:szCs w:val="22"/>
        </w:rPr>
        <w:t>, potenciando sus hábitos de participación social en las asociaciones y recursos socioeducativos de su entorno. Se pretende también que desarrollen actitudes y habilidades sociales que les capaciten para afrontar con mayores posibilidades de éxito las dificultades que encuentren en su progresiva incorporación al entramado social, fomentando valores como el respeto, la tolerancia y la solida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ya, podéis contar con </w:t>
      </w:r>
      <w:r>
        <w:rPr>
          <w:rFonts w:cs="Arial" w:ascii="Arial" w:hAnsi="Arial"/>
          <w:b/>
          <w:sz w:val="22"/>
          <w:szCs w:val="22"/>
          <w:u w:val="single"/>
        </w:rPr>
        <w:t xml:space="preserve">Natalia Artigas </w:t>
      </w:r>
      <w:r>
        <w:rPr>
          <w:rFonts w:cs="Arial" w:ascii="Arial" w:hAnsi="Arial"/>
          <w:sz w:val="22"/>
          <w:szCs w:val="22"/>
        </w:rPr>
        <w:t xml:space="preserve">como educadora que coordina el Proyecto en el centro y que la podréis encontrar los </w:t>
      </w:r>
      <w:r>
        <w:rPr>
          <w:rFonts w:cs="Arial" w:ascii="Arial" w:hAnsi="Arial"/>
          <w:b/>
          <w:sz w:val="22"/>
          <w:szCs w:val="22"/>
        </w:rPr>
        <w:t>LUNES, MARTES y JUEVES de 9:30 a 13:00 y  TODAS LAS TARDES de 15:30 a 19:30h (inicio tardes en octub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os próximos días, la educadora del PIEE, se pasara por las tutorías de cada clase para informar y presentar a los alumnos/as el proyecto PIEE y todas sus actividades y como tienen que apuntarse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itamos varias actividades propuestas para al curso 2021-2022 y con muchas más actividades que se pueden lanzar más adel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serán presenciales pero uno de los requisitos indispensables, es respetar y cumplir con las normas de seguridad estipuladas por el centro y las autoridades sanita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LARGA DURACION (OCTUBRE-MAY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Ó 2 días a la sem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28"/>
        <w:gridCol w:w="1716"/>
        <w:gridCol w:w="1717"/>
        <w:gridCol w:w="185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S TECNOLOG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ON / ARTES PLASTIC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TARRA CLAS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DE VIDEOJUEG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BOL S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T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CION EN INGLES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EL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ICA / DOMO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E EN FOR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LES MODERN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S DE ESTUDI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E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SA PERSON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BUJ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ST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Cursos intensivos, máximo 3 meses durac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 VIDEO / STRE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s DE FOTOGRAF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 LA IMPROVIS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-MANUALIDADE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AMOS UN CORTOMETRA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IÓN 3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LLAJE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dos los cursos se van ampliando a demanda de los alumnos/as, al igual que el resto de ac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precio de las actividades será de 18 euros/mes (excepto las actividades de batería y piano que son individuales 25€/mes) y los talleres entre 10 y 20 euros/tall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las actividades tienen un mínimo de alumnos/as para que la actividad se realice</w:t>
      </w:r>
      <w:r>
        <w:rPr>
          <w:rFonts w:cs="Arial" w:ascii="Arial" w:hAnsi="Arial"/>
          <w:sz w:val="22"/>
          <w:szCs w:val="22"/>
        </w:rPr>
        <w:t xml:space="preserve">. La actividad que cumple este requisito, a los alumnos/as interesados se les convocara a </w:t>
      </w:r>
      <w:r>
        <w:rPr>
          <w:rFonts w:cs="Arial" w:ascii="Arial" w:hAnsi="Arial"/>
          <w:b/>
          <w:sz w:val="22"/>
          <w:szCs w:val="22"/>
        </w:rPr>
        <w:t>una reunión en horario de recreo</w:t>
      </w:r>
      <w:r>
        <w:rPr>
          <w:rFonts w:cs="Arial" w:ascii="Arial" w:hAnsi="Arial"/>
          <w:sz w:val="22"/>
          <w:szCs w:val="22"/>
        </w:rPr>
        <w:t xml:space="preserve"> para informarles detalladamente de horarios, y se les entregara la hoja de inscripción con su respectiva autorización que deberá ser rellenada por los padres y madres. La información de tales reuniones se publicara mediante carteleria por los pasillos del instituto y aulas, o pasar directamente por el despacho del P.I.E.E o llamar y preguntar por la persona responsable del proyecto. </w:t>
      </w:r>
      <w:r>
        <w:rPr>
          <w:rFonts w:cs="Arial" w:ascii="Arial" w:hAnsi="Arial"/>
          <w:b/>
          <w:sz w:val="22"/>
          <w:szCs w:val="22"/>
        </w:rPr>
        <w:t>A continuación de tales reuniones, se publicara los cursos que han salido adelante</w:t>
      </w:r>
      <w:r>
        <w:rPr>
          <w:rFonts w:cs="Arial" w:ascii="Arial" w:hAnsi="Arial"/>
          <w:sz w:val="22"/>
          <w:szCs w:val="22"/>
        </w:rPr>
        <w:t xml:space="preserve"> a través de la Web del instituto y redes sociales P.I.E.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OS P.I.E.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grupos son gratuitos, están formados por chavales con una inquietud común y no cuentan con monitor, aunque siempre están supervisados por la educadora. </w:t>
      </w:r>
      <w:r>
        <w:rPr>
          <w:rFonts w:cs="Arial" w:ascii="Arial" w:hAnsi="Arial"/>
          <w:b/>
          <w:sz w:val="22"/>
          <w:szCs w:val="22"/>
        </w:rPr>
        <w:t>Una manera de aprovechar su tiempo libre con su grupo de amigos aprovechando los espacios que dispone el centro</w:t>
      </w:r>
      <w:r>
        <w:rPr>
          <w:rFonts w:cs="Arial" w:ascii="Arial" w:hAnsi="Arial"/>
          <w:sz w:val="22"/>
          <w:szCs w:val="22"/>
        </w:rPr>
        <w:t>. Los grupos que se han formado en cursos anteriores han sido: grupos Juegos de Mesa, Grupo de Solidaridad-huerto escolar, Grupo de deporte, y grupo de mú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a deciros que, cualquier duda o sugerencia, o más información, estaré encantada de atenderos y también como no, de contar con vuestra participació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as por vuestra colaboración y ¡ánimo con el nuevo curs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1713865</wp:posOffset>
            </wp:positionV>
            <wp:extent cx="1549400" cy="58420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785</wp:posOffset>
            </wp:positionH>
            <wp:positionV relativeFrom="paragraph">
              <wp:posOffset>1307465</wp:posOffset>
            </wp:positionV>
            <wp:extent cx="1111250" cy="1104900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541020</wp:posOffset>
                </wp:positionV>
                <wp:extent cx="319214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alia Arti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dora P.I.E.E del I.E.S Valdespar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lf: 976932353 / 663 334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pieevaldespartera@zaragoza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60.7pt;mso-wrap-distance-left:9.05pt;mso-wrap-distance-right:9.05pt;mso-wrap-distance-top:0pt;mso-wrap-distance-bottom:0pt;margin-top:42.6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talia Artig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dora P.I.E.E del I.E.S Valdespart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lf: 976932353 / 663 3348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pieevaldespartera@zaragoza.es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ieevaldespartera@zaragoza.es" TargetMode="External"/><Relationship Id="rId6" Type="http://schemas.openxmlformats.org/officeDocument/2006/relationships/hyperlink" Target="mailto:pieevaldespartera@zaragoza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3:00Z</dcterms:created>
  <dc:creator>nata</dc:creator>
  <dc:description/>
  <dc:language>en-US</dc:language>
  <cp:lastModifiedBy>PIEE</cp:lastModifiedBy>
  <cp:lastPrinted>2019-06-06T13:38:00Z</cp:lastPrinted>
  <dcterms:modified xsi:type="dcterms:W3CDTF">2021-09-20T09:37:00Z</dcterms:modified>
  <cp:revision>3</cp:revision>
  <dc:subject/>
  <dc:title>Estimados padres y madres:</dc:title>
</cp:coreProperties>
</file>