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º BACHILLERA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encias</w:t>
      </w:r>
    </w:p>
    <w:tbl>
      <w:tblPr>
        <w:tblStyle w:val="Tablaconcuadrcula"/>
        <w:tblW w:w="705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Comunes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engua  Castellana y Literatura 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ilosofía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Inglés 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Matemáticas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Cultura Científica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d. Física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utor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Troncales de opción  (elegir dos)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ísica y Químic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Biología y Geolog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Dibujo Técnico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Específicas 1  (elegir una)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ecnología Industrial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Anatomía Aplicad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rancés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IC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a troncal no elegida en el bloque anterior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Específicas 2  (elegir una)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eligi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d. para la Ciudadan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y Cultura de Arag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º BACHILLERA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manidades y Ciencias Sociales</w:t>
      </w:r>
    </w:p>
    <w:tbl>
      <w:tblPr>
        <w:tblStyle w:val="Tablaconcuadrcula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4961"/>
      </w:tblGrid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Comunes</w:t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engua Castellana y Literatura 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ilosofía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Inglés 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Cultura Científica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d. Física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utor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Humanidades / Ciencias Sociales  (elegir 1 de las dos opciones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atín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96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Matemáticas Aplicadas a las CCSS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Troncales de opción  (elegir 2 asignaturas)</w:t>
            </w:r>
          </w:p>
        </w:tc>
      </w:tr>
      <w:tr>
        <w:trPr>
          <w:trHeight w:val="1538" w:hRule="atLeast"/>
        </w:trPr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Griego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conom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iteratura Universal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del Mundo Contemporáneo 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Optativas 1    (elegir 1 asignatura)</w:t>
            </w:r>
          </w:p>
        </w:tc>
      </w:tr>
      <w:tr>
        <w:trPr>
          <w:trHeight w:val="765" w:hRule="atLeast"/>
        </w:trPr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rancés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ecnologías de la Información y la Comunicación 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Una troncal no elegida en el bloque anterior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Optativas 2    (elegir 1 asignatura)</w:t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eligi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d. para la Ciudadan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y Cultura de Arag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º BACHILLERA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encias</w:t>
      </w:r>
    </w:p>
    <w:tbl>
      <w:tblPr>
        <w:tblStyle w:val="Tablaconcuadrcula"/>
        <w:tblW w:w="75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Comunes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engua  Española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ª de España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Inglés I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Matemáticas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utor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Troncales (elegir 2 de las cinco)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Biolog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Geolog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ísic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Químic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Dibujo Técnico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Optativas (elegir 7 horas en total)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ecnología Industrial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de la Filosof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undamentos de Administración y Gestión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Una troncal no elegida en el bloque anterior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rancés I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IC I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Psicología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Ciencias de la Tierra y del Medio Ambiente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d. Física y Vida Activ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y Cultura de Arag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Pensamiento, Sociedad y Ciudadan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Proyecto de Investigación e Innovación Integrado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eligi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º BACHILLERA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manidades y Ciencias Sociales</w:t>
      </w:r>
    </w:p>
    <w:tbl>
      <w:tblPr>
        <w:tblStyle w:val="Tablaconcuadrcula"/>
        <w:tblW w:w="80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244"/>
      </w:tblGrid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Comunes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engua  Española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ª de España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Inglés I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ª de la Filosof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utor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Humanidades / Ciencias Sociales  (elegir 1 de las dos opcione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atín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Matemáticas Aplicadas a las CCSS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Troncales (elegir 1 de estas tres)</w:t>
            </w:r>
          </w:p>
        </w:tc>
      </w:tr>
      <w:tr>
        <w:trPr>
          <w:trHeight w:val="910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Griego II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Geografí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del Arte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conomía de la Empresa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  <w:t>Optativas  (elegir 7 horas en total)</w:t>
            </w:r>
          </w:p>
        </w:tc>
      </w:tr>
      <w:tr>
        <w:trPr>
          <w:trHeight w:val="910" w:hRule="atLeast"/>
        </w:trPr>
        <w:tc>
          <w:tcPr>
            <w:tcW w:w="80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undamentos de Administración y Gestión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Una troncal no elegida en el bloque anterior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rancés I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TIC II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Psicología (3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de la Música y la Danza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Ciencias de la Tierra y del Medio Ambiente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eligi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Ed. Física y Vida Activ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Historia y Cultura de Aragón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Pensamiento, Sociedad y Ciudadanía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Proyecto de Investigación e Innovación Integrado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f44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7CF93-581F-4FBC-8DAD-45DAD0958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4</Pages>
  <Words>420</Words>
  <Characters>231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0:00Z</dcterms:created>
  <dc:creator>alumno</dc:creator>
  <dc:description/>
  <dc:language>en-US</dc:language>
  <cp:lastModifiedBy>usuario</cp:lastModifiedBy>
  <cp:lastPrinted>2016-04-20T10:09:00Z</cp:lastPrinted>
  <dcterms:modified xsi:type="dcterms:W3CDTF">2018-05-08T16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