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TECNOLOGÍAS 2ºESO: CONTENIDOS Y CRITERIOS DE EVALUACIÓN MÍNIM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UNIDAD 1. TECNOLOGÍA. EL PROCESO TECNOLÓGICO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TENI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finición de 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ases del proceso tecnológico. Identificación de necesidades cotidianas y de problemas comunes del ento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rmas de higiene y seguridad en el aula taller. Aceptación de las normas de actuación en el aula tal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memoria de un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olución de problemas tecnológicos sencillos siguiendo el método de proyecto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rticipación en la propuesta de soluciones ante las necesidades del grupo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Identificar y resolver problemas comunes del entorno, siguiendo de manera ordenada las fases del proceso tecnológic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eparar la documentación asociada al seguimiento del proyecto en todas sus fa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conocer y respetar las normas de higiene y seguridad en el aula taller.</w:t>
      </w:r>
    </w:p>
    <w:p>
      <w:pPr>
        <w:pStyle w:val="Normal"/>
        <w:keepLines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UNIDAD 2. HARDWARE Y SOFTWARE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TENID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roducción a la informática. El ordenador: elementos internos, componentes y funcionamiento básic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oftware y sistema oper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108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conexión de ordenadore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69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nejo del sistema binario de numeración y de las unidades de medid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69" w:hanging="362"/>
        <w:jc w:val="both"/>
        <w:outlineLvl w:val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ción y clasificación de los componentes del ordenador y de la función que desempeñan dentro del conjunto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69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nejo de programas sencillos: procesador de texto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69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so del ordenador para la obtención y presentación de la informació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las nuevas tecnologías y por su aplicación en proyectos tecnológico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eto a las normas de uso y seguridad en el manejo del ordenador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conocer los componentes del ordenador (internos y externos), su funcionamiento y relación con el conjunto del sistema, así como saber conectarlos correctame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as funciones del sistema operativo y saber realizar operaciones básicas, entre ellas las tareas de mantenimiento y actualiza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UNIDAD 3. INTERNET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TENIDOS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avegadores. Localización de un documento mediante un navegado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uscadores y portales. Tipos de búsqued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sos para dar de alta una cuenta de correo y utilización de los dos tipos de correo electrónico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69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tivación y observación de enlaces dentro de una misma página web y entre páginas distinta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69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eso a buscadores y realización de búsquedas de distinto tipo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69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el funcionamiento de Internet; actitud positiva ante el uso de la Red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69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conocimiento de la importancia de Internet en la obtención de información útil en la vida cotidiana y profesional.</w:t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el funcionamiento de Internet y los servicios que ofre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tinguir los elementos de un navegador. Localizar documentos mediante direcciones UR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os buscadores más importantes y los distintos sistemas de búsqueda, así como los distintos tipos de portales y la utilidad de est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scribir los pasos para dar de alta una cuenta de correo electrónico y conocer su funciona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UNIDAD 4. MATERIALES 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TENID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terias primas, materiales y productos tecnológic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lasificación de las materias primas según su orig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btención y aplicaciones de los materiales de uso técnic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ción de las propiedades físicas, químicas y ecológicas de materiales de uso cotidian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lación de las propiedades de los materiales con la utilización de los mismos en diferentes productos tecnológico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ciencia del impacto ambiental producido por la actividad tecnológica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ferenciar los conceptos de materia prima, material y producto tecnológic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lasificar las materias primas atendiendo a su orige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a procedencia y aplicaciones de los distintos materiales utilizados en la industria en la elaboración de producto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r las propiedades (físicas, químicas y ecológicas) de los materiales de uso cotidian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lacionar las propiedades de los materiales con la fabricación de productos tecnológico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alorar el impacto medioambiental derivado de la actividad tecnológica y adquirir hábitos de consumo que favorezcan el medio amb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UNIDAD 5. MADERA Y SUS DERIVA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TENID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madera: constitución y propiedades genera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oceso de obtención de la madera. Consumo respetuoso con el medio ambie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lasificación de la madera, sus derivados. Procesos de obtención, propiedades características y aplicaci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Herramientas, máquinas y útiles necesarios. Descripción. Técnicas básicas para el trabajo con la madera y sus derivad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rmas de seguridad e higiene en el trabajo con la made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mpleo de técnicas manuales elementales para medir, marcar y trazar, cortar, perforar, rebajar, afinar y unir la madera y sus derivados en la elaboración de objetos tecnológicos sencillos, aplicando las normas de uso, seguridad e higiene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uriosidad e interés hacia los distintos tipos de materiales y su aprovechamient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outlineLvl w:val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titud positiva y creativa ante los problemas práctico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ciencia del impacto medioambiental producido por la explotación, transformación y desecho de la madera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as propiedades básicas de la madera, así como su proceso de obtenció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r los distintos tipos de maderas naturales, sus propiedades físicas y las aplicaciones técnicas más usuale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tinguir los distintos tipos de maderas prefabricadas y conocer el proceso de obtención de los materiales celulósico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y emplear correctamente las técnicas básicas de conformación, acabado y unión de la madera, respetando los criterios de seguridad adecuado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alorar el impacto medioambiental producido por la explotación, transformación y eliminación de residuos de la madera, y conocer los beneficios del reciclado de la mis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UNIDAD 6. MATERIALES METÁLICOS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TENID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os metales. Propiedades generales. Obtención y clasificación de los meta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etales ferrosos: hierro, acero y fundición. Obtención, propiedades características y aplicaciones más usua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etales no ferrosos y aleaciones correspondientes. Obtención, propiedades características y aplicaciones más usua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écnicas de conformación y manipulación de los materiales metálic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ción de los metales en las aplicaciones técnicas más usual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nsibilidad ante el impacto medioambiental producido por la explotación, transformación y desecho de materiales metálicos, así como por la utilización abusiva e inadecuada de los recursos natural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conocer los beneficios del reciclado y disposición a seleccionar y aprovechar los materiales desechado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titud positiva y creativa ante los problemas prácticos de trabajo con metales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y describir las propiedades básicas de los metales muy empleado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tinguir los metales ferrosos, su composición y sus propiedades, así como el proceso de obtención del acer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r los distintos metales no ferrosos, sus propiedades y la composición de las aleaciones más important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r las aplicaciones técnicas más usuales de los metal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y diferenciar las técnicas de conformación de los materiales metálico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y poner en práctica de forma correcta las técnicas básicas de manipulación, unión y acabado de los materiales metálicos, cumpliendo las medidas de seguridad adecuadas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es-E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UNIDAD 7. EXPRESIÓN Y COMUNICACIÓN GRAFICA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TENID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bujo técnico. Concepto y utilidad como medio de expresión de ideas técnic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teriales e instrumentos básicos de dibujo: soportes (tipos y características), lápices (dureza y aplicaciones), cartabón, escuadra, compás, regla y transportador de ángul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razados básicos de dibujo técnico: paralelismo y perpendicularidad, ángulos principa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oceto y croquis como elementos de expresión y ordenación de ide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scalas de ampliación y reducció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roducción a la representación de vistas principales (alzado, planta y perfil) de un obje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tilización adecuada de los materiales e instrumentos básicos de dibuj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edida de longitudes y ángul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xpresión de ideas técnicas a través de bocetos y croquis claros y sencill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xpresión mediante vistas de objetos sencillos con el fin de comunicar un trabajo técnic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Gusto por la pulcritud y el orden en la presentación de dibujos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y emplear con corrección las herramientas y materiales propios del dibujo técnic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alizar trazados geométricos básicos con precisión y pulcritu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bujar a mano alzada bocetos y croquis de objetos sencillo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tinguir las diferentes vistas ortogonales de un objeto, identificando con corrección las caras visibles desde cada punt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presentar adecuadamente las proyecciones diédricas principales de un objet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mplear escalas de ampliación y reducción, comprendiendo el concepto de la misma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UNIDAD 8. ESTRUCTURAS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TENID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uerzas y estructuras. Estructuras naturales y artificia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finición de carga: cargas fijas y variables. Concepto de tensión interna y de esfuerz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ipos principales de esfuerzos: tracción, compresión, flexión, torsión y corta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diciones de las estructuras: rigidez, resistencia y estabilidad. Triangulac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ipos de estructuras: masivas, adinteladas, abovedadas, entramadas, trianguladas, colgantes, neumáticas, laminares y geodésic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nalizar estructuras sencillas identificando los elementos que las compon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r los esfuerzos a los que están sometidas las piezas de una estructura simp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iseñar y construir estructuras sencillas que resuelvan un problema concreto seleccionando modelos estructurales adecuados y empleando el material preciso para la fabricación de cada elemento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3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uriosidad hacia los tipos estructurales de los objetos de su entorn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3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aloración de la importancia de las estructuras de edificios y construcciones singulares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os tipos estructurales empleados a lo largo de la historia, describiendo sus características, ventajas e inconvenient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prender la diferencia entre los distintos esfuerzos existentes, dar ejemplos de los mismos y describir sus efecto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conocer los esfuerzos que afectan a los elementos de una estructura concreta bajo la acción de unas cargas determinada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tinguir las condiciones que debe cumplir una estructura para que funcione (estabilidad, resistencia y rigidez) y dominar los recursos existentes para conseguirla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eñar y construir estructuras sencillas que resuelvan problemas concretos, empleando los recursos y conceptos aprendidos en la unida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highlight w:val="yellow"/>
          <w:u w:val="single"/>
          <w:lang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highlight w:val="yellow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UNIDAD 9. ELECTRICIDAD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TENID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rriente eléctrica. Circuitos eléctricos. Esquemas de circuitos eléctric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ementos de un circuito eléctrico: generadores, receptores y elementos de control y protección. Instrumentos de medi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fectos de la corriente eléctrica: calor, luz y movimiento. Efectos electromagnétic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gnitudes eléctricas. Ley de Ohm. Aplicaciones de la ley de Oh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rmas de seguridad al trabajar con la corriente eléctri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ircuitos en serie y en paralel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Identificación de los distintos componentes de un circuito eléctrico y función de cada uno de ellos dentro del conjun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Montaje de pequeños circuitos en serie y en paralel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strucción de componentes sencillos de circuitos (generadores, interruptores, llaves de cruce, resistencia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xperimentación y diseño de circuitos mediante un simulado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eto a las normas de seguridad en la utilización de materiales, herramientas e instalacion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uidado y uso adecuado de los aparatos de medid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aloración crítica de la importancia y consecuencias de la utilización de la electricida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posición e iniciativa personal para participar solidariamente en tareas compartidas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nalizar, diseñar y montar circuitos eléctricos sencillos utilizando la simbología adecuad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sar el polímetro para realizar medidas de voltaje, intensidad y resistenc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alizar cálculos de magnitudes utilizando la ley de Oh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nalizar y valorar los efectos de la energía eléctrica en el medio ambient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y aplicar la capacidad de conversión de la energía eléctrica en otras manifestaciones energéticas (luz, calor, electromagnetismo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qué medidas de seguridad hay que adoptar al usar o manipular aparatos eléctrico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TECNOLOGÍAS 3º ESO: CONTENIDOS Y CRITERIOS DE EVALUACIÓN MÍNIM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UNIDAD 1. EL PROCESO TECNOLÓGI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ONTEN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finición de tecnolog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actores que intervienen en tecnología. Tecnología como fusión de ciencia y técn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oceso tecnológico y sus fa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nálisis de objetos: formal, funcional, técnico y socioeconómic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studio y práctica de las fases del proceso tecnológic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nálisis de un objeto tecnológico cotidiano siguiendo las pautas estudiadas de análisis de objeto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sarrollo de proyectos en grupo. Asignación de responsabilidad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studio del impacto ambiental de la actividad huma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la tecnologí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uriosidad por el funcionamiento de los objetos tecnológ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atisfacción personal al resolver problem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posición a proponer soluciones ante las necesidades del grup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posición y actitud positiva para el trabajo en grup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os avances fundamentales y las principales revoluciones tecnológicas que han tenido lugar en el curso de la histor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vestigar la evolución histórica de un objeto tecnológic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alorar las necesidades del proceso tecnológico empleando la resolución técnica de problemas, analizando su contexto, proponiendo soluciones alternativas y desarrollando la más adecuad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aborar documentos técnicos empleando recursos verbales y gráfico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tender y respetar las normas de actuación en el aula-taller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rabajar en grupo, de forma organizada y responsable, para la resolución de problemas tecnológico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alizar las operaciones técnicas previstas en un plan de trabajo, aplicando los recursos materiales y organizativos con criterios de economía, seguridad y respeto al medio ambiente, y valorando las condiciones del entorno de trabaj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nalizar objetos tecnológicos desde los aspectos formal, técnico, socioeconómico y funcion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UNIDAD 2. HARDWARE Y SISTEMA PERATIV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ONTEN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rquitectura y funcionamiento del ordenad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unciones y uso del sistema operativ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exión de dispositivos. Instalación y desinstalación de program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ntenimiento y actualización del sistem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stalación y desinstalación correcta de programas y dispositivo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lmacenamiento y organización de la información en distintos soporte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studio de la estructura y de los componentes de una red de ordenado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las nuevas tecnologías, así como por su influencia en el mundo actu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aloración de la importancia creciente de los ordenadores en la socied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posición positiva en la utilización del ordenador como herramienta habitual en las tareas escola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eto de las normas de uso y seguridad en el manejo del ordenad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uriosidad y respeto hacia las ideas, los valores y las soluciones aportadas por otras personas, culturas y sociedad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r en un PC la placa base, el microprocesador, los distintos tipos de memoria y almacenamiento, el chipset, las ranuras de expansión, los conectores, la fuente de alimentación, la carcasa y los periféricos de entrada y salida. Conocer la función de cada uno de estos elementos así como su importancia y su funcionamiento en el conjunto del sistem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as funciones del sistema operativo y saber realizar operaciones básicas con uno de ello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nejar el entorno gráfico como interfaz de comunicación con el ordenador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aber cómo conectar componentes físicos a un ordenador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conectar varios ordenadores o dispositivos. Utilizar y compartir recursos en redes locale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distintas tareas de mantenimiento y actualización del sistema, así como su función y la forma de realizarla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ES_tradnl" w:eastAsia="x-none"/>
        </w:rPr>
      </w:pPr>
      <w:r>
        <w:rPr>
          <w:rFonts w:eastAsia="Times New Roman" w:cs="Arial" w:ascii="Arial" w:hAnsi="Arial"/>
          <w:bCs/>
          <w:sz w:val="20"/>
          <w:szCs w:val="20"/>
          <w:lang w:val="es-ES_tradnl" w:eastAsia="x-none"/>
        </w:rPr>
        <w:t>Gestionar, almacenar y recuperar la información en diferentes formatos y sopor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UNIDAD 3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_tradnl" w:eastAsia="es-ES"/>
        </w:rPr>
        <w:t>EL ORDENADOR Y NUESTROS PROYECT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ONTEN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imiento de las distintas aplicaciones informáticas de interés para el tecnólo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ocesadores de textos. Utilización de herramientas avanzadas: creación de tablas, empleo de distintos formatos, marcos, inserción de imágenes y formas de vinculación de las mism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iciación a la hoja de cálculo: operaciones básicas, fórmulas sencillas y tipos de datos, realización y manejo de gráficos. Elaboración de presupuestos y otros documentos de trabaj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eño de presentaciones: operaciones previas, trabajo con vistas, diseño de diapositivas, efectos, transiciones e intervalos, animación de objetos y textos, inserción de elementos multimedia (películas y sonido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cambio de información de unos programas a otros para obtener documentos finale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nejo de procesadores de textos para la elaboración de memorias técnica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mpleo de la hoja de cálculo para realizar tareas concretas (medias de notas académicas, presupuestos…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ción de presentacione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úsqueda de información en Interne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aloración de la utilización del ordenador como herramienta en el área de Tecnologí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los distintos programas de ordenador y sus aplicaciones en proyectos tecnológ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edisposición y aprecio por el trabajo en equipo, la organización de las actividades de grupo y el respeto por las decisiones tomad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as aplicaciones informáticas utilizadas en los proyectos de tecnología: tratamiento de textos, hoja de cálculo, bases de datos, dibujo asistido por ordenador y presentación del proyect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nejar procesadores de textos: crear tablas, conocer las propiedades de las tablas e insertar marcos e imágenes en un documento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aborar hojas de cálculo para la realización de presupuestos: introducir fórmulas, representar datos en gráficos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ocalizar información utilizando un gestor de bases de datos. Crear, actualizar y modificar una base de datos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presentaciones: añadir contenidos, diseñar diapositivas, introducir animaciones de objetos y texto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bujar bocetos de objetos tecnológicos sencillos con programas de dibuj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ransferir la información de unos programas a otros para obtener documentos final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UNIDAD 4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_tradnl" w:eastAsia="es-ES"/>
        </w:rPr>
        <w:t>INTERNE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ONTEN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rvicios de Internet: foros, grupos de noticias, chats y conferenc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unidades virtuales: mensajería instantánea, redes sociales, páginas web, blogs y wiki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ransferencia de ficheros e intercambio de información por Interne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tilización del servicio de noticia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so de chat y de mensajería instantáne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ción de un blog y de una página wik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ransferencia de archiv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aloración de la enorme trascendencia de Internet como herramienta de comunicación global e instantáne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la comunicación a través de Interne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posición a una utilización responsable y respetuosa de los sistemas de comunicación colectiva por Internet (listas, foros, grupos de noticias, chats, conferencias, etcéter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r y describir los servicios de Internet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eder a Internet para la utilización de servicios básicos: navegación para la localización de información, correo electrónico, comunicación intergrupal y publicación de información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scribir el funcionamiento de las listas, foros y noticia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scribir los pasos para crear un foro tecnológic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conocer el léxico básico de Internet (términos del argot, acrónimos, anglicismos…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unicarse en tiempo real mediante chats y conferencia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as condiciones para establecer una comunidad virtual, las características de una mensajería instantánea, redes sociales, blogosfera y páginas wik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una weblog y páginas wik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UNIDAD 5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_tradnl" w:eastAsia="es-ES"/>
        </w:rPr>
        <w:t>MATERIALES PLÁSTICOS, TEXTILES, PÉTREOS Y CERÁMIC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ONTEN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lásticos. Procedencia y obtención. Propiedades características. Clasificación. Aplicacio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écnicas de conformación de materiales plástic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nión de materiales plásticos: desmontables y fij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rmas de uso, seguridad e higiene en el manejo y mantenimiento de herramientas, útiles y materiales técnic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teriales textiles. Obtención. Clasificación. Propiedades característic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teriales de construcción: pétreos y cerámicos. Obtención. Clasificación. Técnicas de conformación. Propiedades características. Aplicacione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ción de los materiales plásticos, textiles y de construcción en objetos de uso habitu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nsibilidad ante el impacto medioambiental producido por la explotación, transformación y desecho de materiales de uso técnico, y ante la utilización abusiva e inadecuada de los recursos naturales. Predisposición a adoptar hábitos de consumo que permitan el ahorro de materias primas y material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as propiedades básicas de los plásticos como materiales técnicos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r los plásticos en las aplicaciones técnicas más usuales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conocer las técnicas básicas de conformación de los materiales plásticos y la aplicación de cada una de ellas en la producción de diferentes objetos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r las propiedades básicas de los materiales textiles y sus diferentes tipos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as características y variedades habituales de los materiales pétreos y sus aplicaciones técnicas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as características, variedades habituales y aplicaciones técnicas de los materiales cerámi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UNIDAD 6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_tradnl" w:eastAsia="es-ES"/>
        </w:rPr>
        <w:t>EXPRESIÓN GRÁFICA: SISTEMAS DE REPRESENTACIÓ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ONTEN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presentaciones de conjunto: perspectiva caballera, perspectiva isométrica y sistema diédrico. Vistas de un obje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rmalización. Escalas normalizad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ot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strumentos de medid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alización de dibujos de vistas y perspectivas de objetos sencillos, con el fin de comunicar un trabajo técnic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pretación de vistas y perspectivas de objetos sencillo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presentación de dibujos a escala para comunicar ideas técnicas y tomar decisiones e n el diseñ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otación de segmentos, circunferencias y arcos en figuras geométricas planas y en objetos sencillos tridimensionale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edida con distintos instrumentos, normales y de precis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las distintas formas de representación gráfica y sus aplicacion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presentar bocetos y croquis de objetos y proyectos sencillos a mano alzada y delineados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lacionar correctamente perspectivas y representación en el sistema diédric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bujar piezas sencillas en perspectiva caballera e isométrica a partir de sus vistas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mplear las escalas adecuadas para la realización de distintos dibujos técnicos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otar correctamente piezas planas y tridimensionales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edir segmentos y ángulos con precisión, empleando las herramientas necesari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UNIDAD 7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_tradnl" w:eastAsia="es-ES"/>
        </w:rPr>
        <w:t>MECANISM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ONTEN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ecanismos de transmisión de movimiento (polea, polipasto, palanca, ruedas de fricción, sistemas de poleas con correa, engranajes, tornillo sin fin, sistemas de engranajes con cadena). Constitución, funcionamiento y aplicacio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ecanismos de transformación de movimiento (piñón-cremallera, tornillo-tuerca, manivela-torno, biela-manivela, cigüeñal, leva, excéntrica). Constitución, funcionamiento y aplicacio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ey de la palanca, momento de fuerzas y relación de transmisió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olución de problemas sencillos y cálculo de la relación de transmisió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eño y construcción de maquetas con diferentes operadores mecán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conocer el funcionamiento de objetos tecnológicos de uso cotidi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9" w:hanging="363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eto por las normas de seguridad en el uso de herramientas, máquinas y material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olver problemas sencillos y calcular la relación de transmisión en los casos en que proced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eñar, construir y manejar maquetas con diferentes operadores mecáni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UNIDAD 8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_tradnl" w:eastAsia="es-ES"/>
        </w:rPr>
        <w:t>ELECTRICIDAD Y ELECTRÓNIC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ONTEN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gnitudes eléctricas: tensión, intensidad y resistencia. Unidades y ley de Oh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circuito eléctrico: representación y simbología. Conexiones en serie, paralela y mixt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rriente continua y corriente alterna. Estudio compar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ergía y potencia eléctricas: relaciones y unida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strumentos de medida: voltímetro, amperímetro y polímetr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roducción a la electrónica básica: la resistencia, el condensador, el diodo y el transisto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ción de los distintos componentes de un circuito eléctrico y función de cada uno de ellos dentro del conjunt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olución de circuitos eléctricos en serie, paralelos y mixto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álculo de magnitudes relacionadas: voltaje, intensidad, resistencia, energía y potenc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ontaje de circuitos eléctricos sencillos: circuitos mixtos, control del sentido de giro de un motor, etcéter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nálisis de un objeto tecnológico que funcione con energía eléctric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ción de componentes electrónicos y su simbologí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eto a las normas de seguridad en la utilización de materiales, herramientas e instalacio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uriosidad por conocer el funcionamiento de circuitos y objetos eléctr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el orden, la seguridad y la presentación adecuada de los montajes eléctr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uidado y uso correcto de los aparatos de medi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posición e iniciativa personal para participar solidariamente en tareas compartid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tilizar correctamente instrumentos de medida de magnitudes eléctricas básicas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terminar la tensión, intensidad, resistencia, potencia y energía eléctrica empleando los conceptos, principios de medida y cálculo de magnitudes adecuados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eñar circuitos eléctricos empleando la simbología adecuada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scribir las partes y el funcionamiento de máquinas y objetos eléctri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UNIDAD 9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_tradnl" w:eastAsia="es-ES"/>
        </w:rPr>
        <w:t>LA ENERGÍ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ONTEN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ignificado, formas, medición y unidades de energ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uentes de energía. Clasificación según distintos criteri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entrales eléctricas: tipos y funcionamiento, ventajas e inconvenientes de cada uno de ell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mpacto ambiental y residuos energético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ransformación de unas unidades de energía en otra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nálisis y clasificación razonada de las diversas fuentes de energí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scripción y esquematización de los procesos que ocurren en las distintas centrales eléctric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la producción y el uso de la energí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1086" w:hanging="362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aloración de los problemas medioambientales y disposición al consumo energético responsab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dentificar las distintas formas de energía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alizar conversiones entre las diferentes unidades energéticas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el proceso de generación de electricidad en los distintos tipos de centrales eléctricas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conocer las ventajas e inconvenientes de las diferentes centrales, su impacto ambiental y el tipo de energía consumida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scribir los procesos implicados en el transporte y distribución de la energía eléctrica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las repercusiones de la generación de energía en el medio ambiente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TECNOLOGÍA 4º ESO: CONTENIDOS Y CRITERIOS DE EVALUACIÓN MÍNIMO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Unidad 1: El ordenador y las redes informátic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CONTENIDOS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ómo trabajan los ordenadores. El lenguaje binario. Dispositivos analógicos y digitales.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s redes informáticas. Usuarios, dominios y grupos de trabajo. Estructura cliente-servidor. Transmisión de datos en una red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ipos de redes de ordenadores. Redes LAN, MAN y WAN. Redes cableadas y redes inalámbricas. Puertos de comunicación para redes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des Bluetooth. Redes Ethernet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Manejar con soltura una hoja de cálculo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dentificar elementos presentes en redes informáticas.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uidado en el manejo de dispositivos electrónicos..</w:t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Arial" w:hAnsi="Arial" w:eastAsia="Times New Roman" w:cs="Arial"/>
          <w:b/>
          <w:b/>
          <w:bCs/>
          <w:color w:val="E30045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E30045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30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302"/>
          <w:sz w:val="20"/>
          <w:szCs w:val="20"/>
          <w:u w:val="single"/>
          <w:lang w:eastAsia="es-ES"/>
        </w:rPr>
        <w:t>CRITERIOS DE EVALUACIÓN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scribir la manera de trabajar de los ordenadore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dentificar los principales componentes de un ordenador, tanto internos como externo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finir red informática y describir qué tipos de redes existen, identificando los dispositivos empleados en cada caso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itar las ventajas y desventajas de las redes inalámbrica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Unidad 2: Grandes redes de comunic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CONTENIDOS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estructura de Internet y su funcionamiento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s direcciones IP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os dominios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nfigurar una conexión a Internet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peto hacia las opiniones de otras personas que utilizan los medios de comunicación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ctitud crítica ante las informaciones presentes en la Red.</w:t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Arial" w:hAnsi="Arial" w:eastAsia="Times New Roman" w:cs="Arial"/>
          <w:b/>
          <w:b/>
          <w:bCs/>
          <w:color w:val="E30045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E30045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30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302"/>
          <w:sz w:val="20"/>
          <w:szCs w:val="20"/>
          <w:u w:val="single"/>
          <w:lang w:eastAsia="es-ES"/>
        </w:rPr>
        <w:t>CRITERIOS DE EVALUACIÓN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xplicar cómo funciona el servicio de telefonía móvil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umerar las señales disponibles al recibir radio y televisión digital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scribir la estructura y el funcionamiento de la red Internet. Explicar qué es una  dirección IP. Diferenciar los tipos de direcciones IP y su utilidad en el mundo de las empresas y las redes empresariale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Utilizar Internet como herramienta para la búsqueda de información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nocer las redes de banda ancha y describir su funcionamiento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nfigurar una conexión a Intern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30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302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Unidad 3: Diseño asistido por ordena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CONTENIDOS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Aspectos generales de las aplicaciones de diseño asistido por ordenador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aplicación QCad. Manejo básico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alizar representaciones gráficas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presentar dibujos acotados utilizando una aplicación de diseño asistido por ordenador: QCad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Valoración positiva de la intervención de elementos informáticos para aumentar la calidad en el desarrollo de productos.</w:t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Arial" w:hAnsi="Arial" w:eastAsia="Times New Roman" w:cs="Arial"/>
          <w:b/>
          <w:b/>
          <w:bCs/>
          <w:color w:val="E30045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E30045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30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302"/>
          <w:sz w:val="20"/>
          <w:szCs w:val="20"/>
          <w:u w:val="single"/>
          <w:lang w:eastAsia="es-ES"/>
        </w:rPr>
        <w:t>CRITERIOS DE EVALUACIÓN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scribir las principales aplicaciones del diseño asistido por ordenador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scribir las diferencias entre dibujos vectoriales y matriciales, y las aplicaciones empleadas para realizar cada uno de ello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alizar dibujos en dos dimensiones utilizando un programa de diseño asistido por ordenador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Utilizar el programa QCad para manejar archivos con la extensión dxf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Utilizar QCad para llevar a cabo trazados sencillos de circunferencias, rectángulos y otras figuras sencilla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Emplear QCad para acotar dibujos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cotar una figura de forma correcta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alizar operaciones básicas con archivo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Unidad 4: Electró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CONTENIDOS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sistencias. Tipos de resistencias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Funcionamiento de un condensador. Tipos de condensadores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Funcionamiento del transistor. Uso del transistor como interruptor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Álgebra de Boole. Operaciones booleanas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mplementación de funciones lógicas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ircuitos integrados. Características y evolución. Ejemplos de circuitos integrados muy utilizados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Puertas lógicas. Tipos de puertas lógicas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Montar circuitos electrónicos empleando una placa boar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iseñar circuitos eléctricos y electrónicos con el software apropiad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terpretar y construir tablas de verda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dentificar actuadores de un sistema con una función lógic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terés por aprovechar las ventajas de los simuladores de circuitos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conocimiento de la evolución que ha tenido la electrónica desde sus inicios y de la continua expansión que sufre para la creación de nuevos y mejores dispositivos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conocimiento del importante papel de la electrónica en la sociedad actual, comprendiendo su influencia en el desarrollo de las tecnologías de comunicación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Orden y precisión en el trabajo en el taller.</w:t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Arial" w:hAnsi="Arial" w:eastAsia="Times New Roman" w:cs="Arial"/>
          <w:b/>
          <w:b/>
          <w:bCs/>
          <w:color w:val="E30045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E30045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30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302"/>
          <w:sz w:val="20"/>
          <w:szCs w:val="20"/>
          <w:u w:val="single"/>
          <w:lang w:eastAsia="es-ES"/>
        </w:rPr>
        <w:t>CRITERIOS DE EVALUACIÓN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Montar circuitos con motores, condensadores y relé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nocer el transistor, su funcionamiento, y analizar la evolución de circuitos con transistore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scribir el funcionamiento de circuitos electrónicos en los que se introducen puertas lógica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aborar tablas de verdad identificando sensores con variables booleanas y actuadores con funcio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6AB3"/>
          <w:spacing w:val="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6AB3"/>
          <w:spacing w:val="1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Unidad 5: Control y robót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CONTENIDOS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istemas de control. Tipos de sistemas de control: en lazo abierto y en lazo cerrad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ementos de un sistema de control en lazo cerrad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obots. Componentes de un robot. El movimiento de robots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terfaces de control y programación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iagramas de fluj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nalizar el funcionamiento de un sistema de control en lazo abierto y en lazo cerrad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iseñar y construir diferentes robots no programables, incorporando sensores y motores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dentificar los componentes necesarios para construir robots que cumplen una determinada función. Por ejemplo, robots que persiguen luz, que no se caen de una rampa o que no chocan contra una pared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terpretar y elaborar diagramas de fluj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terés por conocer las aplicaciones de los robots en la industr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Valorar positivamente el impacto que puede suponer en la vida cotidiana, en particular en el hogar, la adopción de automatismos y el control remoto por ordenador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preciar el trabajo complejo y planificado que exige el montaje de sistemas de contro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30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302"/>
          <w:sz w:val="20"/>
          <w:szCs w:val="20"/>
          <w:u w:val="single"/>
          <w:lang w:eastAsia="es-ES"/>
        </w:rPr>
        <w:t>CRITERIOS DE EVALUACIÓN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xplicar el funcionamiento de un sistema de control de lazo cerrado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aborar esquemas de sistemas de control automático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mprender el funcionamiento de los principales tipos de sensores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De luz.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De temperatura.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 contacto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nocer las técnicas básicas empleadas en la construcción de robots no programable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istinguir los principales elementos de entrada y salida de un sistema de contro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Unidad 6: Neumática e hidrául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CONTENIDOS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Fundamentos de la neumática. Circuitos neumático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Magnitudes útiles en neumáti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ementos que componen un circuito neumático. Simbologí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tructura general de los sistemas neumático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Fundamentos de la hidráulica. Circuitos hidráulico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rincipio de Pascal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ey de continuidad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ementos que componen un circuito hidráulico. Simbologí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tructura general de los sistemas hidráulico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iagramas de estad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dentificar los elementos que configuran un circuito neumátic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scribir la función que cumple cada uno de los componentes de un circuito neumático o hidráulic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terpretar símbolos y esquemas de circuitos neumático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aborar simulaciones sobre neumática e hidráulica empleando el software adecuad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Gusto por el orden y la limpieza en la elaboración de dibujos y esquema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terés por conocer el funcionamiento de los sistemas neumáticos e hidráulicos y sus aplicacione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Valoración de la importancia de los sistemas neumáticos e hidráulicos en nuestra socie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30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302"/>
          <w:sz w:val="20"/>
          <w:szCs w:val="20"/>
          <w:u w:val="single"/>
          <w:lang w:eastAsia="es-ES"/>
        </w:rPr>
        <w:t>CRITERIOS DE EVALUACIÓN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scribir la estructura de un sistema neumático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scribir la estructura de un sistema hidráulico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xplicar la función de cada uno de los elementos que constituyen un circuito neumático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xplicar la función de cada uno de los elementos que constituyen un circuito hidráulico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aborar e interpretar circuitos neumáticos e hidráulicos utilizando la simbología adecuada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6AB3"/>
          <w:spacing w:val="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6AB3"/>
          <w:spacing w:val="1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Unidad 7: Instalacion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CONTENIDOS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ectricidad en cas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Fase, neutro y tierra. Cuadro de protección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terruptor de control de potencia (ICP)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terruptor general automático (IGA)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iferencial e interruptor automático (IA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d de distribución del agua: potabilizadoras y depuradora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ementos propios de las diferentes redes: electricidad, agua y ga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nfort térmico, pérdidas de calor y conservación energéti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s comunicaciones. Módem y decodificador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rquitectura bioclimáti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aber actuar en caso de una emergencia eléctri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guir unas pautas mínimas de seguridad en el manejo de aparatos eléctricos y de instalaciones de ga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iferenciar los elementos básicos de las instalaciones de un hogar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alizar diagnósticos sencillos de la calidad de las instalaciones de un hogar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nstruir maquetas de instalación eléctrica en vivienda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Mostrar una actitud crítica ante las posibles fuentes de derroche energético existentes en un hogar, y concienciar de la importancia de recortar el consumo mediante la eliminación de esas pérdida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Mostrar interés por el análisis y reparación de pequeñas averías en el hogar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terés por conocer las ventajas de la arquitectura bioclimática y su importancia de cara a afrontar los problemas ambientales que amenazan a nuestro planeta en la actu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Arial" w:hAnsi="Arial" w:eastAsia="Times New Roman" w:cs="Arial"/>
          <w:b/>
          <w:b/>
          <w:bCs/>
          <w:color w:val="E30045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E30045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30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302"/>
          <w:sz w:val="20"/>
          <w:szCs w:val="20"/>
          <w:u w:val="single"/>
          <w:lang w:eastAsia="es-ES"/>
        </w:rPr>
        <w:t>CRITERIOS DE EVALUACIÓN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umerar los principales elementos de las instalaciones de agua, gas, electricidad, calefacción y comunicacione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scribir las funciones de los principales elementos de las instalaciones de agua, gas, electricidad, calefacción y comunicacione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scribir la estructura y principales elementos de las redes de distribución de agua y electricidad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nocer las principales normas de seguridad en el uso de aparatos eléctricos y de gas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onocer las reglas de conservación energética y calorífica en un hog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30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302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Unidad 8: Historia de la tecnologí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CONTENIDOS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Hitos técnicos en la historia del ser humano. Los periodos de la historia desde el punto de vista tecnológic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Prehistoria. El descubrimiento del fuego. Cronología de la ciencia y la técnica en este period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Edad Antigua. El aprovechamiento de la rueda. Cronología de la ciencia y la técnica en este period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Edad Media. La imprenta. Cronología de la ciencia y la técnica en este period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Los siglos </w:t>
      </w:r>
      <w:r>
        <w:rPr>
          <w:rFonts w:eastAsia="Times New Roman" w:cs="Arial" w:ascii="Arial" w:hAnsi="Arial"/>
          <w:smallCaps/>
          <w:color w:val="000000"/>
          <w:sz w:val="20"/>
          <w:szCs w:val="20"/>
          <w:lang w:eastAsia="es-ES"/>
        </w:rPr>
        <w:t>xx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y </w:t>
      </w:r>
      <w:r>
        <w:rPr>
          <w:rFonts w:eastAsia="Times New Roman" w:cs="Arial" w:ascii="Arial" w:hAnsi="Arial"/>
          <w:smallCaps/>
          <w:color w:val="000000"/>
          <w:sz w:val="20"/>
          <w:szCs w:val="20"/>
          <w:lang w:eastAsia="es-ES"/>
        </w:rPr>
        <w:t>xxi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. El ordenador personal e Internet. Cronología de la ciencia y la técnica en ese period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impacto social de la tecnología: revolución industrial y revolución electróni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terpretar esquemas, tablas y líneas cronológicas que muestran la aparición de nuevos objetos o invencione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sociación de la idea de que una evolución técnica equilibrada con el entorno del ser humano mejora sus condiciones de vi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30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302"/>
          <w:sz w:val="20"/>
          <w:szCs w:val="20"/>
          <w:u w:val="single"/>
          <w:lang w:eastAsia="es-ES"/>
        </w:rPr>
        <w:t>CRITERIOS DE EVALUACIÓN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lacionar la evolución de la tecnología con la historia de la humanidad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dentificar los principales avances técnicos ocurridos a lo largo de la historia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xplicar cuáles han sido las consecuencias sociales y económicas derivadas de la aparición de algunos inventos clave: la máquina de vapor, el ordenador personal, el automóvil o Internet, por ejemplo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lacionar inventos clave con nuestra actividad cotidiana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INFORMÁTICA: CONTENIDOS Y CRITERIOS DE EVALUACIÓN MÍNIMOS</w:t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UNIDAD 1. REDES DE ÁREA LOCA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CONTENIDOS 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lanificación y diseño de la red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figuración de la red. Protocolos TCP/IP.</w:t>
      </w:r>
    </w:p>
    <w:p>
      <w:pPr>
        <w:pStyle w:val="Normal"/>
        <w:keepLines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leccionar los dispositivos de interconexión.</w:t>
      </w:r>
    </w:p>
    <w:p>
      <w:pPr>
        <w:pStyle w:val="Normal"/>
        <w:keepLines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stablecer la unión física del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router</w:t>
      </w:r>
      <w:r>
        <w:rPr>
          <w:rFonts w:eastAsia="Times New Roman" w:cs="Arial" w:ascii="Arial" w:hAnsi="Arial"/>
          <w:iCs/>
          <w:sz w:val="20"/>
          <w:szCs w:val="20"/>
          <w:lang w:eastAsia="es-ES"/>
        </w:rPr>
        <w:t>.</w:t>
      </w:r>
    </w:p>
    <w:p>
      <w:pPr>
        <w:pStyle w:val="Normal"/>
        <w:keepLines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leccionar las direcciones IP de la red y los equipos.</w:t>
      </w:r>
    </w:p>
    <w:p>
      <w:pPr>
        <w:pStyle w:val="Normal"/>
        <w:keepLines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stalar una tarjeta de red PCI.</w:t>
      </w:r>
    </w:p>
    <w:p>
      <w:pPr>
        <w:pStyle w:val="Normal"/>
        <w:keepLines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figurar una tarjeta de red en Windows.</w:t>
      </w:r>
    </w:p>
    <w:p>
      <w:pPr>
        <w:pStyle w:val="Normal"/>
        <w:keepLines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probar la configuración de la red.</w:t>
      </w:r>
    </w:p>
    <w:p>
      <w:pPr>
        <w:pStyle w:val="Normal"/>
        <w:keepLines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olver problemas en una red.</w:t>
      </w:r>
    </w:p>
    <w:p>
      <w:pPr>
        <w:pStyle w:val="Normal"/>
        <w:keepLines/>
        <w:numPr>
          <w:ilvl w:val="0"/>
          <w:numId w:val="2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conocer el funcionamiento de las redes informáticas</w:t>
      </w:r>
    </w:p>
    <w:p>
      <w:pPr>
        <w:pStyle w:val="Normal"/>
        <w:keepLines/>
        <w:numPr>
          <w:ilvl w:val="0"/>
          <w:numId w:val="2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conocer los elementos de hardware necesarios para el correcto funcionamiento de una red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RITERIOS DE EVALUACIÓN</w:t>
      </w:r>
    </w:p>
    <w:p>
      <w:pPr>
        <w:pStyle w:val="Normal"/>
        <w:keepLines/>
        <w:numPr>
          <w:ilvl w:val="0"/>
          <w:numId w:val="2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ferenciar y utilizar correctamente los principales elementos que pueden formar parte de una red informática.</w:t>
      </w:r>
    </w:p>
    <w:p>
      <w:pPr>
        <w:pStyle w:val="Normal"/>
        <w:keepLines/>
        <w:numPr>
          <w:ilvl w:val="0"/>
          <w:numId w:val="2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ferenciar los distintos tipos de redes informáticas existentes y decir qué tipo de red es adecuada para cada situación en el hogar o en la empresa.</w:t>
      </w:r>
    </w:p>
    <w:p>
      <w:pPr>
        <w:pStyle w:val="Normal"/>
        <w:keepLines/>
        <w:numPr>
          <w:ilvl w:val="0"/>
          <w:numId w:val="2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tectar la fuente de error en el mal funcionamiento de una red.</w:t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mallCaps/>
          <w:sz w:val="20"/>
          <w:szCs w:val="20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mallCaps/>
          <w:sz w:val="20"/>
          <w:szCs w:val="20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u w:val="single"/>
          <w:lang w:eastAsia="es-ES"/>
        </w:rPr>
        <w:t xml:space="preserve">UNIDAD 2. SISTEMAS </w:t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OPERATIVOS Y GESTIÓN DE RED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CONTENIDOS 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istemas operativos (SO)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SO Window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tras maneras de arrancar un ordenador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Gestión de redes de ordenadore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stalar controladore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sinstalar una aplicación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sfragmentar el disco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usuarios en Window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djudicar permisos a usuarios de una red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djudicar permisos en un grupo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partir recursos para otros usuarios y equipos de la red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ceder a los recursos disponibles en la red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ctitud responsable a la hora de colocar recursos compartidos en una red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aprender a manejar, a dar de alta equipos, etc., en una red informática.</w:t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RITERIOS DE EVALUACIÓN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ferenciar cuáles son los distintos tipos de usuarios de una red y los permisos de que goza cada uno de ell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ocer algunas normas de seguridad básicas en el manejo de redes informática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stalar controladores de dispositivos en un equipo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alizar labores de mantenimiento en un ordenador.</w:t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eastAsia="Times New Roman" w:cs="Arial"/>
          <w:smallCaps/>
          <w:sz w:val="20"/>
          <w:szCs w:val="20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mallCap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u w:val="single"/>
          <w:lang w:eastAsia="es-ES"/>
        </w:rPr>
        <w:t xml:space="preserve">UNIDAD 3. TRATAMIENTO DE IMÁGENES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ONTENIDOS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ferentes formatos, diferentes propósit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dquirir imágene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dición digital de imágene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leccionar una parte de la imagen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una nueva capa transparente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bujar formas básica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plicar un degradado de color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un texto y aplicarle efect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Gusto por el orden a la hora de organizar cientos o miles de fotografías digitales, añadiendo etiqueta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eto a los derechos de autor que pueda tener una imagen encontrada en Internet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compartir las creaciones propias con los demás.</w:t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RITERIOS DE EVALUACIÓN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ferenciar mapas de bits de dibujos vectoriales y determinar el tipo de imagen más adecuado para cada uso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nejar con soltura algunas de las aplicaciones empleadas a la hora de manejar fotografías digitales, crear dibujos vectoriales o convertir entre formatos de imagen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tocar fotografías digitales mejorando el contraste, aclarando u oscureciendo la imagen, proporcionando un tono sepia o blanco y negro…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ferenciar los formatos de archivo más comunes a la hora de trabajar con imágenes digitales y saber utilizar uno u otro en función de las necesidades: impresión a alta calidad, utilización en página web...</w:t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eastAsia="Times New Roman" w:cs="Arial"/>
          <w:smallCaps/>
          <w:sz w:val="20"/>
          <w:szCs w:val="20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mallCap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u w:val="single"/>
          <w:lang w:eastAsia="es-ES"/>
        </w:rPr>
        <w:t xml:space="preserve">UNIDAD 4. MONTAJES MULTIMEDI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ONTENIDOS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ormatos básicos y sistemas de compresión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dición y montaje de vídeo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xtraer música de un CD de audio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apturar vídeo desde una cámara de vídeo digital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plicar efectos y transiciones a los fotograma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títulos con Windows Movie Maker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vertir un fichero avi en mpg para usarlo en un DVD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realizar creaciones multimedia vistosas y prestando atención a los detalle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eto hacia las creaciones de los demá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RITERIOS DE EVALUACIÓN</w:t>
      </w:r>
    </w:p>
    <w:p>
      <w:pPr>
        <w:pStyle w:val="Normal"/>
        <w:keepLines/>
        <w:numPr>
          <w:ilvl w:val="0"/>
          <w:numId w:val="3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xtraer el audio de una fuente y editarlo con el software apropiado.</w:t>
      </w:r>
    </w:p>
    <w:p>
      <w:pPr>
        <w:pStyle w:val="Normal"/>
        <w:keepLines/>
        <w:numPr>
          <w:ilvl w:val="0"/>
          <w:numId w:val="3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apturar vídeo a partir de distintos dispositivos con el formato y la compresión adecuada a las necesidades.</w:t>
      </w:r>
    </w:p>
    <w:p>
      <w:pPr>
        <w:pStyle w:val="Normal"/>
        <w:keepLines/>
        <w:numPr>
          <w:ilvl w:val="0"/>
          <w:numId w:val="3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tilizar los códecs de manera correcta, buscando el códec necesario para reproducir un archivo de vídeo.</w:t>
      </w:r>
    </w:p>
    <w:p>
      <w:pPr>
        <w:pStyle w:val="Normal"/>
        <w:keepLines/>
        <w:numPr>
          <w:ilvl w:val="0"/>
          <w:numId w:val="3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ditar el vídeo importado con alguna aplicación, uniendo clips, troceándolos, añadiendo comentarios, una banda sonora de fondo, transiciones…</w:t>
      </w:r>
    </w:p>
    <w:p>
      <w:pPr>
        <w:pStyle w:val="Normal"/>
        <w:keepLines/>
        <w:numPr>
          <w:ilvl w:val="0"/>
          <w:numId w:val="3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aborar presentaciones a través de fotografías.</w:t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eastAsia="Times New Roman" w:cs="Arial"/>
          <w:smallCaps/>
          <w:sz w:val="20"/>
          <w:szCs w:val="20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mallCap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u w:val="single"/>
          <w:lang w:eastAsia="es-ES"/>
        </w:rPr>
        <w:t>UNIDAD 5. PRESENTACIÓN DE LA INFORMACIÓ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ONTENIDOS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lantillas y estil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viar un documento a un programa de diseño de presentacione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rabajar con documentos maestr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utomatización de tareas: campos y macr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ormato avanzado de documento. Utilización de imágene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leccionar una plantilla. Modificar y crear una plantilla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un esquema de documentos con estil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Generar una presentación desde un procesador de text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un documento maestro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sertar un campo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una macro para automatizar tareas en Word. Insertar el número de página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ñadir contenido a la presentación. Modificar el diseño de una presentación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una presentación personalizada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Gusto por el orden y el buen acabado a la hora de presentar documentos de texto o presentaciones multimedia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eto hacia la propiedad intelectual a la hora de emplear softwar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RITERIOS DE EVALUACIÓN</w:t>
      </w:r>
    </w:p>
    <w:p>
      <w:pPr>
        <w:pStyle w:val="Normal"/>
        <w:keepLines/>
        <w:numPr>
          <w:ilvl w:val="0"/>
          <w:numId w:val="3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tilizar algunas de las funciones más avanzadas de programas de carácter ofimático.</w:t>
      </w:r>
    </w:p>
    <w:p>
      <w:pPr>
        <w:pStyle w:val="Normal"/>
        <w:keepLines/>
        <w:numPr>
          <w:ilvl w:val="0"/>
          <w:numId w:val="3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macros en Word y/o en Writer.</w:t>
      </w:r>
    </w:p>
    <w:p>
      <w:pPr>
        <w:pStyle w:val="Normal"/>
        <w:keepLines/>
        <w:numPr>
          <w:ilvl w:val="0"/>
          <w:numId w:val="3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xplicar las similitudes y las diferencias existentes entre Microsoft Word y OpenOffice.org Writer.</w:t>
      </w:r>
    </w:p>
    <w:p>
      <w:pPr>
        <w:pStyle w:val="Normal"/>
        <w:keepLines/>
        <w:numPr>
          <w:ilvl w:val="0"/>
          <w:numId w:val="3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ñadir tablas, gráficos o imágenes a un documento de texto dándoles el formato deseado.</w:t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mallCap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u w:val="single"/>
          <w:lang w:eastAsia="es-ES"/>
        </w:rPr>
        <w:t xml:space="preserve">UNIDAD 6. TRATAMIENTO DE LA INFORMACIÓN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ONTENIDOS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s hojas de cálculo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Utilización de funcione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presentación gráfica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ogramas gestores de bases de dat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diferentes presupuest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presentar gráficamente los presupuest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ditar gráfic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Hacer un cuestionario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Gusto por el orden y el buen acabado a la hora de elaborar hojas de cálculo o bases de dat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eto hacia la propiedad intelectual a la hora de emplear software.</w:t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RITERIOS DE EVALUACIÓN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Utilizar con soltura una hoja de cálculo, como Excel 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egir el tipo de gráfico más adecuado a los datos que estamos representando en una hoja de cálculo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anejar con soltura una aplicación para manejar bases de datos, como Base o Access.</w:t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b/>
          <w:b/>
          <w:smallCap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es-ES"/>
        </w:rPr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mallCap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u w:val="single"/>
          <w:lang w:eastAsia="es-ES"/>
        </w:rPr>
        <w:t xml:space="preserve">UNIDAD 7. PUBLICACIÓN DE PÁGINAS WEB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ONTENIDOS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os sitios web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áginas web y HTML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ditores de páginas web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Hipervíncul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ementos de una página web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Crear el sitio web local. 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Crear la página web. 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gregar contenid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el sitio web en el editor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sertar una imagen en una página web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ublicar una página web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proporcionar un servicio al resto de internautas elaborando una página web que pueda resultar útil a los demá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RITERIOS DE EVALUACIÓN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aborar páginas web de distintas formas: usando un editor de texto o empleando un editor de páginas web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ferenciar los elementos de una página web. Insertar tablas, imágenes, elementos con distintos colores, líneas, etc., en una página web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sertar y editar hipervínculos en una página web.</w:t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mallCap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u w:val="single"/>
          <w:lang w:eastAsia="es-ES"/>
        </w:rPr>
      </w:r>
    </w:p>
    <w:p>
      <w:pPr>
        <w:pStyle w:val="Normal"/>
        <w:keepLines/>
        <w:spacing w:lineRule="auto" w:line="240" w:before="0" w:after="0"/>
        <w:rPr>
          <w:rFonts w:ascii="Arial" w:hAnsi="Arial" w:eastAsia="Times New Roman" w:cs="Arial"/>
          <w:smallCap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smallCaps/>
          <w:sz w:val="20"/>
          <w:szCs w:val="20"/>
          <w:u w:val="single"/>
          <w:lang w:eastAsia="es-ES"/>
        </w:rPr>
        <w:t xml:space="preserve">UNIDAD 8. LA WEB 2.0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ONTENIDOS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roducción. Un poco de historia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rvicios básicos de Internet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unicar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partir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unidades virtuale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laborar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rear un blog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rticipar en una comunidad virtual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speto hacia las opiniones de los demás, incluso cuando son totalmente opuestas a las propia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Interés por formar parte de esta nueva web 2.0 participando, enviando comentarios o compartiendo las creaciones propias con los demá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CRITERIOS DE EVALUACIÓN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xplicar en qué consiste la web 2.0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aborar nuestro propio blog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ublicar noticias o comentarios en distintos medios.</w:t>
      </w:r>
    </w:p>
    <w:p>
      <w:pPr>
        <w:pStyle w:val="Normal"/>
        <w:keepLines/>
        <w:numPr>
          <w:ilvl w:val="0"/>
          <w:numId w:val="3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ñalar cuáles son los requisitos necesarios para participar en determinados sitios web (registro, etc.). Llevarlos a cabo para poder ser partícipes de la web 2.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radeGothicLTStd-Light">
    <w:charset w:val="01"/>
    <w:family w:val="swiss"/>
    <w:pitch w:val="default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4"/>
        </w:tabs>
        <w:ind w:left="10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4"/>
        </w:tabs>
        <w:ind w:left="1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4"/>
        </w:tabs>
        <w:ind w:left="2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4"/>
        </w:tabs>
        <w:ind w:left="3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4"/>
        </w:tabs>
        <w:ind w:left="3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4"/>
        </w:tabs>
        <w:ind w:left="4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4"/>
        </w:tabs>
        <w:ind w:left="5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4"/>
        </w:tabs>
        <w:ind w:left="6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4"/>
        </w:tabs>
        <w:ind w:left="6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radeGothicLTStd-Light" w:hAnsi="TradeGothicLTStd-Light" w:cs="TradeGothicLTStd-Light" w:hint="default"/>
      </w:rPr>
    </w:lvl>
    <w:lvl w:ilvl="2">
      <w:start w:val="6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radeGothicLTStd-Light" w:hAnsi="TradeGothicLTStd-Light" w:cs="TradeGothicLTStd-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8</Pages>
  <Words>6778</Words>
  <Characters>37282</Characters>
  <CharactersWithSpaces>43973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1:00Z</dcterms:created>
  <dc:creator>PROFESORADO</dc:creator>
  <dc:description/>
  <dc:language>en-US</dc:language>
  <cp:lastModifiedBy>PROFESORADO</cp:lastModifiedBy>
  <dcterms:modified xsi:type="dcterms:W3CDTF">2014-10-2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