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lang w:val="es-ES_tradnl" w:eastAsia="es-ES_tradnl"/>
        </w:rPr>
      </w:pPr>
      <w:r>
        <w:rPr>
          <w:rFonts w:cs="Times New Roman"/>
          <w:b/>
          <w:smallCaps/>
          <w:sz w:val="32"/>
          <w:szCs w:val="32"/>
          <w:lang w:val="es-ES_tradnl" w:eastAsia="es-ES_tradnl"/>
        </w:rPr>
        <w:t>LENGUA CASTELLANA 1º ESO</w:t>
      </w:r>
    </w:p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u w:val="single"/>
          <w:lang w:val="es-ES_tradnl" w:eastAsia="es-ES_tradnl"/>
        </w:rPr>
      </w:pPr>
      <w:r>
        <w:rPr>
          <w:rFonts w:cs="Times New Roman"/>
          <w:b/>
          <w:smallCaps/>
          <w:u w:val="single"/>
          <w:lang w:val="es-ES_tradnl" w:eastAsia="es-ES_tradnl"/>
        </w:rPr>
        <w:t xml:space="preserve">Contenidos y criterios de evaluación mínimos exigibles para </w:t>
      </w:r>
    </w:p>
    <w:p>
      <w:pPr>
        <w:pStyle w:val="Ttuloprocedimiento2"/>
        <w:numPr>
          <w:ilvl w:val="0"/>
          <w:numId w:val="0"/>
        </w:numPr>
        <w:pBdr>
          <w:bottom w:val="nil"/>
        </w:pBdr>
        <w:spacing w:before="0" w:after="120"/>
        <w:ind w:left="397" w:hanging="397"/>
        <w:jc w:val="center"/>
        <w:outlineLvl w:val="9"/>
        <w:rPr>
          <w:rFonts w:cs="Times New Roman"/>
          <w:b/>
          <w:b/>
          <w:smallCaps/>
          <w:u w:val="single"/>
          <w:lang w:val="es-ES_tradnl" w:eastAsia="es-ES_tradnl"/>
        </w:rPr>
      </w:pPr>
      <w:r>
        <w:rPr>
          <w:rFonts w:cs="Times New Roman"/>
          <w:b/>
          <w:smallCaps/>
          <w:u w:val="single"/>
          <w:lang w:val="es-ES_tradnl" w:eastAsia="es-ES_tradnl"/>
        </w:rPr>
        <w:t>superar la materia</w:t>
      </w:r>
    </w:p>
    <w:p>
      <w:pPr>
        <w:pStyle w:val="Normal"/>
        <w:jc w:val="left"/>
        <w:rPr>
          <w:b/>
          <w:b/>
        </w:rPr>
      </w:pPr>
      <w:r>
        <w:rPr>
          <w:b/>
        </w:rPr>
        <w:t>GENERALES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omprender e interpretar textos adecuados a su nivel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dactar textos con coherencia, corrección y propieda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Vocabulario: conocer el significado de las palabras trabajadas en el aula y saber utilizarlas en un contexto dado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ectura de tres libros (uno por evaluación) determinados por el Depar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OGRAFÍA Y PUNTUACIÓN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plicar de las reglas de uso de las tildes, mayúsculas, B, V, H, C,Z, LL, Y, G, J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parar en párrafos, usar el punto, la coma y otros signos de puntuació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CIÓN Y TIPOLOGÍAS TEXTUALES:</w:t>
      </w:r>
    </w:p>
    <w:p>
      <w:pPr>
        <w:pStyle w:val="Normal"/>
        <w:numPr>
          <w:ilvl w:val="0"/>
          <w:numId w:val="5"/>
        </w:numPr>
        <w:rPr/>
      </w:pPr>
      <w:r>
        <w:rPr/>
        <w:t>Distinguir entre  textos literarios y no literarios, y dar razones para ello.</w:t>
      </w:r>
    </w:p>
    <w:p>
      <w:pPr>
        <w:pStyle w:val="Normal"/>
        <w:numPr>
          <w:ilvl w:val="0"/>
          <w:numId w:val="5"/>
        </w:numPr>
        <w:rPr/>
      </w:pPr>
      <w:r>
        <w:rPr/>
        <w:t>Transformar mensajes transmitidos por medio de lenguajes no verbales en mensajes verbales, y vicevers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onocer las lenguas que se hablan en España, sus dialectos principales y en qué territorios se hablan. Saber en qué partes del mundo se habla español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efinir qué es narración, descripción y diálogo. En un texto, reconocer las partes narrativas, descriptivas y dialogadas, justificándolo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conocer la estructura de una carta personal: lugar y fecha, saludo, asunto, despedida, firma, posdata; y aplicarlo a producciones propias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efinir “descripción”. Conocer los tipos de descripción según el tema (lugares, personas, objetos). Diferenciar entre descripción objetiva y subjetiv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efinir “exposición”. Reconocer un texto expositivo y el tipo de público al que va dirigido (exposición divulgativa / especializada), justificándolo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sumir textos narrativos y expositivos separando adecuadamente en párrafos. Realizar un esquema de un texto expositivo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dactar notas y avisos con precisión y claridad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iferenciar entre “norma” e “instrucción”. Redactar las instrucciones para realizar una tarea cotidian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conocer un diálogo y su tipología (espontáneo / planificado). Realización de diálogos orales y escritos, espontáneos y planificados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cceder a los principales periódicos del entorno (edición impresa y digital) y reconocer las distintas secciones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conocer la estructura de una noticia. Redactar noticias ajustándose a la estructura (titular, entrada, cuerpo de la notic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aber cómo se transmitían las primeras manifestaciones literaria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nocer los géneros literarios (lírica, narrativa, dramática) y sus característica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lasificar un texto en su género literario, dando razones para ello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iferenciar textos escritos en prosa y en verso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conocer en una narración: su estructura (planteamiento, nudo, desenlace), el narrador (1ª o 3ª persona), los personajes (principales y secundarios), el tiempo y el espacio, dando razones para ello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nocer los subgéneros narrativos (mito, leyenda, poema épico, cuento, novela, fábula) y sus característica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arrar oralmente un cuento ante sus compañero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iferenciar  entre cuentos populares y cuentos literario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efinir “género lírico” y reconocer las características de los textos lírico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dentificar los versos, medirlos aplicando las reglas de la sinalefa y el último acento del verso. Determinar su nombre y si son de arte mayor o menor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dentificar la rima de un poema. Determinar si es asonante o consonante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alizar el esquema métrico de un fragmento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conocer el tema en un texto lírico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nocer las diferencias entre lírica popular o tradicional y lírica culta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conocer y determinar el sentido de las figuras literarias: personificación, símil y metáfora. Construir breves textos literarios basados en personificaciones, símiles o metáfora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efinir y conocer las características del género teatral y de sus subgéneros (tragedia, comedia, tragicomedia). Identificar las partes de un teatro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conocer los distintos tipos de textos en las obras teatrales: diálogo, monólogo, apartes, acotacione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imular  la puesta en escena de un breve texto teat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ÁTICA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efinir “sustantivo”, saber modificar su género y su número. Clasificar sustantivos en común/propio, concreto/abstracto, individual/colectivo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efinir “adjetivo calificativo”, conocer cómo concuerda con el sustantivo, saber modificar su género, número y grado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Definir “verbo”.  Identificar la raíz de los verbos regulares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onocer las personas del verbo, su número, los tiempos y modos; saber construir las formas no personales (infinitivo, gerundio y participio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Insertar la forma verbal correcta según un contexto dado (rellenar huecos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onjugar los verbos regulares y los irregulares “haber “, “ser” y “tener”, tanto las formas simples como compuestas, personales y no personale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Analizar las formas verbales personales según su persona y número, tiempo y modo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Enumerar las distintas clases de adjetivos determinativos. Conocer las formas básicas de los adjetivos demostrativos, posesivos, numerales, indefinidos, interrogativos y exclamativo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oncepto de pronombre. Formas de los pronombres personale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Sustitución de sustantivos y sintagmas por pronombres personales. Insertar el pronombre adecuado según el contexto (rellenar huecos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onocer las formas básicas de los pronombres demostrativos, numerales, indefinidos, interrogativos y exclamativo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iferenciar pronombres y determinante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efinir “adverbio”. Enumerar las clases de adverbios y algunas de sus forma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Enumerar las preposicione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onocer el concepto de “conjunción”. Conocer las clases de conjunciones más usuales, su significado y alguna de sus forma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econocer en un texto dado los sustantivos, adjetivos calificativos, determinantes, pronombres, verbos, adverbios, preposiciones y conjunciones existentes, indicando sus características gramaticales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efinir oración gramatical. Reconocer las oraciones de un texto. Definir sujeto y predicado. Sujeto expreso y sujeto omitido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iferenciar en una oración simple el sujeto y el predicado. Diferenciar entre predicado nominal y predicado verb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XICO:</w:t>
      </w:r>
    </w:p>
    <w:p>
      <w:pPr>
        <w:pStyle w:val="Normal"/>
        <w:numPr>
          <w:ilvl w:val="0"/>
          <w:numId w:val="6"/>
        </w:numPr>
        <w:rPr/>
      </w:pPr>
      <w:r>
        <w:rPr/>
        <w:t>Saber buscar una palabra en el diccionario y seleccionar el significado adecuado en función del contexto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aber reconocer vulgarismos y corregirlos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conocer cuándo una palabra es simple, derivada, compuesta o acrónimo, y justificarlo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Conocer el concepto de familia léxica. Identificar la raíz, prefijos y sufijos en los términos de una familia léxica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 </w:t>
      </w:r>
      <w:r>
        <w:rPr/>
        <w:t>Conocer los gentilicios de los principales países del mundo, de las principales capitales de Europa y América, de las principales ciudades españolas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educir el significado de una palabra formada con raíces de origen griego o latino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ustituir algunas palabras por sinónimos, de manera que el texto no cambie de sentido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eterminar los antónimos más adecuados en un contexto dado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efinir y reconocer las palabras polisémica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7" w:hanging="397"/>
        <w:rPr>
          <w:rFonts w:cs="Times New Roman"/>
          <w:b/>
          <w:b/>
          <w:smallCaps/>
          <w:sz w:val="24"/>
          <w:szCs w:val="24"/>
          <w:u w:val="single"/>
        </w:rPr>
      </w:pPr>
      <w:r>
        <w:rPr>
          <w:rFonts w:cs="Times New Roman"/>
          <w:b/>
          <w:smallCaps/>
          <w:sz w:val="24"/>
          <w:szCs w:val="24"/>
          <w:u w:val="single"/>
        </w:rPr>
        <w:t xml:space="preserve"> </w:t>
      </w:r>
      <w:r>
        <w:rPr>
          <w:rFonts w:cs="Times New Roman"/>
          <w:b/>
          <w:smallCaps/>
          <w:sz w:val="24"/>
          <w:szCs w:val="24"/>
          <w:u w:val="single"/>
        </w:rPr>
        <w:t>Criterios de calificación en 1º eso</w:t>
      </w:r>
      <w:bookmarkStart w:id="0" w:name="_GoBack"/>
      <w:bookmarkEnd w:id="0"/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calificación de una</w:t>
      </w:r>
      <w:r>
        <w:rPr>
          <w:lang w:val="es-ES"/>
        </w:rPr>
        <w:t xml:space="preserve"> </w:t>
      </w:r>
      <w:r>
        <w:rPr>
          <w:b/>
          <w:lang w:val="es-ES"/>
        </w:rPr>
        <w:t>evaluación</w:t>
      </w:r>
      <w:r>
        <w:rPr>
          <w:lang w:val="es-ES"/>
        </w:rPr>
        <w:t xml:space="preserve"> </w:t>
      </w:r>
      <w:r>
        <w:rPr>
          <w:b/>
          <w:lang w:val="es-ES"/>
        </w:rPr>
        <w:t>trimestral</w:t>
      </w:r>
      <w:r>
        <w:rPr>
          <w:lang w:val="es-ES"/>
        </w:rPr>
        <w:t xml:space="preserve"> se obtendrá ponderando:</w:t>
      </w:r>
    </w:p>
    <w:p>
      <w:pPr>
        <w:pStyle w:val="Normal"/>
        <w:spacing w:before="0" w:after="120"/>
        <w:ind w:left="709" w:hanging="0"/>
        <w:rPr>
          <w:lang w:val="es-ES"/>
        </w:rPr>
      </w:pPr>
      <w:r>
        <w:rPr>
          <w:lang w:val="es-ES"/>
        </w:rPr>
        <w:t>60 % controles y pruebas objetivas</w:t>
      </w:r>
    </w:p>
    <w:p>
      <w:pPr>
        <w:pStyle w:val="Normal"/>
        <w:spacing w:before="0" w:after="120"/>
        <w:ind w:left="709" w:hanging="0"/>
        <w:rPr>
          <w:lang w:val="es-ES"/>
        </w:rPr>
      </w:pPr>
      <w:r>
        <w:rPr>
          <w:lang w:val="es-ES"/>
        </w:rPr>
        <w:t>10 % controles de lectura y trabajos</w:t>
      </w:r>
    </w:p>
    <w:p>
      <w:pPr>
        <w:pStyle w:val="Normal"/>
        <w:spacing w:before="0" w:after="120"/>
        <w:ind w:left="709" w:hanging="0"/>
        <w:rPr>
          <w:lang w:val="es-ES"/>
        </w:rPr>
      </w:pPr>
      <w:r>
        <w:rPr>
          <w:lang w:val="es-ES"/>
        </w:rPr>
        <w:t>20 % actividades y tareas diarias</w:t>
      </w:r>
    </w:p>
    <w:p>
      <w:pPr>
        <w:pStyle w:val="Normal"/>
        <w:spacing w:before="0" w:after="120"/>
        <w:ind w:left="709" w:hanging="0"/>
        <w:rPr>
          <w:lang w:val="es-ES"/>
        </w:rPr>
      </w:pPr>
      <w:r>
        <w:rPr>
          <w:lang w:val="es-ES"/>
        </w:rPr>
        <w:t>10 % actitud (interés, respeto, colaboración, comportamiento…)</w:t>
      </w:r>
    </w:p>
    <w:p>
      <w:pPr>
        <w:pStyle w:val="Normal"/>
        <w:spacing w:before="0" w:after="120"/>
        <w:ind w:firstLine="709"/>
        <w:rPr>
          <w:lang w:val="es-ES"/>
        </w:rPr>
      </w:pPr>
      <w:r>
        <w:rPr>
          <w:lang w:val="es-ES"/>
        </w:rPr>
        <w:t>Las faltas de ortografía (pertinentes a su nivel) se penalizarán con -0.2 puntos por falta y  -0.1 punto por tilde, hasta un máximo de 1 punto. La falta de coherencia, cohesión o adecuación en un escrito o la presentación incorrecta puede penalizarse hasta -1 punto.</w:t>
      </w:r>
    </w:p>
    <w:p>
      <w:pPr>
        <w:pStyle w:val="Normal"/>
        <w:spacing w:before="0" w:after="120"/>
        <w:ind w:firstLine="709"/>
        <w:rPr>
          <w:lang w:val="es-ES"/>
        </w:rPr>
      </w:pPr>
      <w:r>
        <w:rPr>
          <w:lang w:val="es-ES"/>
        </w:rPr>
        <w:t>Las lecturas y trabajos voluntarios (previo acuerdo con el profesor) se valorarán según el grado de dificultad hasta +1 punto sobre la nota global de la evaluación.</w:t>
      </w:r>
    </w:p>
    <w:p>
      <w:pPr>
        <w:pStyle w:val="Normal"/>
        <w:spacing w:before="0" w:after="120"/>
        <w:ind w:firstLine="709"/>
        <w:rPr>
          <w:lang w:val="es-ES"/>
        </w:rPr>
      </w:pPr>
      <w:r>
        <w:rPr>
          <w:lang w:val="es-ES"/>
        </w:rPr>
        <w:t>La no presentación de tareas, trabajos o exámenes equivaldrá a 0, salvo causa justificada y repetición de la prueba.</w:t>
      </w:r>
    </w:p>
    <w:p>
      <w:pPr>
        <w:pStyle w:val="Normal"/>
        <w:spacing w:before="0" w:after="120"/>
        <w:rPr>
          <w:lang w:val="es-ES"/>
        </w:rPr>
      </w:pPr>
      <w:r>
        <w:rPr>
          <w:b/>
          <w:lang w:val="es-ES"/>
        </w:rPr>
        <w:t>Recuperación de evaluaciones</w:t>
      </w:r>
      <w:r>
        <w:rPr>
          <w:lang w:val="es-ES"/>
        </w:rPr>
        <w:t>: La evaluación es continua y la materia acumulativa, por tanto no hay recuperaciones, a excepción de los alumnos que presenten unos niveles muy bajos en la adquisición de los contenidos referidos a Morfología  o Géneros Literarios (menos de 3,5 sobre 10), en cuyo caso el profesor podrá establecer pruebas o trabajos para superar esos contenidos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calificación</w:t>
      </w:r>
      <w:r>
        <w:rPr>
          <w:lang w:val="es-ES"/>
        </w:rPr>
        <w:t xml:space="preserve"> </w:t>
      </w:r>
      <w:r>
        <w:rPr>
          <w:b/>
          <w:lang w:val="es-ES"/>
        </w:rPr>
        <w:t>global</w:t>
      </w:r>
      <w:r>
        <w:rPr>
          <w:lang w:val="es-ES"/>
        </w:rPr>
        <w:t xml:space="preserve"> del curso será la media de las tres evaluaciones. 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Para los alumnos que no superen la materia en junio, habrá una prueba extraordinaria de septiembre que abarcará toda la materia. Se entregará un informe individualizado a cada alumno con las especificaciones para preparar la prueba extraordinaria. (Véase apartado siguiente)</w:t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7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752"/>
        </w:tabs>
        <w:ind w:left="2380" w:hanging="708"/>
      </w:pPr>
      <w:rPr/>
    </w:lvl>
    <w:lvl w:ilvl="4">
      <w:start w:val="1"/>
      <w:numFmt w:val="decimal"/>
      <w:lvlText w:val="1.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1.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1.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1.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1.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82c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es-ES_tradnl" w:eastAsia="es-ES_tradnl" w:bidi="ar-SA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5782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5782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ocedimiento2" w:customStyle="1">
    <w:name w:val="Título procedimiento 2"/>
    <w:basedOn w:val="Heading5"/>
    <w:next w:val="Normal"/>
    <w:qFormat/>
    <w:rsid w:val="0005782c"/>
    <w:pPr>
      <w:keepLines w:val="false"/>
      <w:numPr>
        <w:ilvl w:val="0"/>
        <w:numId w:val="1"/>
      </w:numPr>
      <w:pBdr>
        <w:bottom w:val="single" w:sz="4" w:space="1" w:color="000000"/>
      </w:pBdr>
      <w:spacing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es-ES" w:eastAsia="es-ES"/>
    </w:rPr>
  </w:style>
  <w:style w:type="paragraph" w:styleId="Ttuloprocedimiento3" w:customStyle="1">
    <w:name w:val="Título procedimiento 3"/>
    <w:basedOn w:val="Normal"/>
    <w:autoRedefine/>
    <w:qFormat/>
    <w:rsid w:val="0005782c"/>
    <w:pPr>
      <w:keepNext w:val="true"/>
      <w:numPr>
        <w:ilvl w:val="2"/>
        <w:numId w:val="1"/>
      </w:numPr>
      <w:spacing w:before="120" w:after="120"/>
      <w:outlineLvl w:val="2"/>
    </w:pPr>
    <w:rPr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59</Words>
  <Characters>6928</Characters>
  <CharactersWithSpaces>81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2:00Z</dcterms:created>
  <dc:creator>PROFESORADO</dc:creator>
  <dc:description/>
  <dc:language>en-US</dc:language>
  <cp:lastModifiedBy>PROFESORADO</cp:lastModifiedBy>
  <dcterms:modified xsi:type="dcterms:W3CDTF">2014-10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