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44"/>
          <w:szCs w:val="44"/>
          <w:u w:val="single"/>
        </w:rPr>
        <w:t>1ºESO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actividad de repaso para el verano recomendamos a todos los alumnos de 1ºde ESO la lectura del libro y la realización de los ejercicios de cada capítulo del libro (o de cualquier otro libro de lectura de nivel Introducción o de nivel 1): </w:t>
      </w:r>
      <w:r>
        <w:rPr>
          <w:i/>
          <w:sz w:val="28"/>
          <w:szCs w:val="28"/>
        </w:rPr>
        <w:t>Jojo</w:t>
      </w:r>
      <w:r>
        <w:rPr>
          <w:sz w:val="28"/>
          <w:szCs w:val="28"/>
        </w:rPr>
        <w:t xml:space="preserve"> de Rachel Barnes. Collection Évasion. Santillana Franç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s alumnos con la materia suspensa deberán repasar los contenidos trabajados durante el curso con el material utilizado habitualmente en clase: Livre de l’élève, cahier d’exercices y cuaderno perso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lectura y la realización de actividades en verano tienen como finalidad reforzar los conocimientos adquiridos este curso y asimismo, se pretende preparar los alumnos para el curso que vie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pto. de Francés del IES Valdesparte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44"/>
          <w:szCs w:val="44"/>
          <w:u w:val="single"/>
        </w:rPr>
        <w:t>2ºES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mo actividad de repaso para el verano recomendamos a todos los alumnos de 2ºde ESO, la realización de los ejercicios del cuadernillo: </w:t>
      </w:r>
      <w:r>
        <w:rPr>
          <w:i/>
          <w:sz w:val="28"/>
          <w:szCs w:val="28"/>
        </w:rPr>
        <w:t>Vacaciones Santillana, Français 1</w:t>
      </w:r>
      <w:r>
        <w:rPr>
          <w:sz w:val="28"/>
          <w:szCs w:val="28"/>
        </w:rPr>
        <w:t xml:space="preserve">. Ed. Santillana França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s alumnos con la materia suspensa deberán repasar los contenidos trabajados durante el curso con el material utilizado habitualmente en clase: Livre de l’élève, cahier d’exercices y cuaderno perso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realización de actividades en verano tiene como finalidad reforzar los conocimientos adquiridos este curso y asimismo, se pretende preparar los alumnos para el curso que vie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pto. de Francés del IES Valdesparte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44"/>
          <w:szCs w:val="44"/>
          <w:u w:val="single"/>
        </w:rPr>
        <w:t>3ºES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mo actividad de repaso para el verano recomendamos a todos los alumnos de 3ºde ESO, la realización de los ejercicios del cuadernillo: </w:t>
      </w:r>
      <w:r>
        <w:rPr>
          <w:i/>
          <w:sz w:val="28"/>
          <w:szCs w:val="28"/>
        </w:rPr>
        <w:t>Vacaciones Santillana, Français 2</w:t>
      </w:r>
      <w:r>
        <w:rPr>
          <w:sz w:val="28"/>
          <w:szCs w:val="28"/>
        </w:rPr>
        <w:t xml:space="preserve">. Ed. Santillana França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s alumnos con la materia suspensa deberán repasar los contenidos trabajados durante el curso con el material utilizado habitualmente en clase: Livre de l’élève, cahier d’exercices y cuaderno perso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realización de actividades en verano tiene como finalidad reforzar los conocimientos adquiridos este curso y asimismo, se pretende preparar los alumnos para el curso que vie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pto. de Francés del IES Valdesparte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4:00Z</dcterms:created>
  <dc:creator>PROFESOR_2</dc:creator>
  <dc:description/>
  <cp:keywords/>
  <dc:language>en-US</dc:language>
  <cp:lastModifiedBy>PROFESOR</cp:lastModifiedBy>
  <cp:lastPrinted>2010-11-04T11:46:00Z</cp:lastPrinted>
  <dcterms:modified xsi:type="dcterms:W3CDTF">2014-06-20T10:30:00Z</dcterms:modified>
  <cp:revision>7</cp:revision>
  <dc:subject/>
  <dc:title/>
</cp:coreProperties>
</file>