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right="283" w:hanging="0"/>
        <w:jc w:val="both"/>
        <w:rPr/>
      </w:pPr>
      <w:bookmarkStart w:id="0" w:name="_GoBack"/>
      <w:bookmarkEnd w:id="0"/>
      <w:r>
        <w:rPr/>
        <w:tab/>
        <w:tab/>
        <w:tab/>
        <w:t>CONTENIDOS MÍNIMOS POR CURS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35"/>
        <w:gridCol w:w="2476"/>
        <w:gridCol w:w="2126"/>
        <w:gridCol w:w="1843"/>
      </w:tblGrid>
      <w:tr>
        <w:trPr>
          <w:trHeight w:val="40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ivel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abilidades comunicativas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tenidos gramatical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cabular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ivilización</w:t>
            </w:r>
          </w:p>
        </w:tc>
      </w:tr>
      <w:tr>
        <w:trPr>
          <w:trHeight w:val="552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 E.S.O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esentars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Identificar a una persona o un obje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ndicar la fech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s preferencias y gustos person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Precisar la cantidad, el color y el luga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escribir acciones; negar una ac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Pedir y dar información sobre algui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Formular preguntas. Dar órden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eguntar y decir la h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mprender  o realizar  una narración sencill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Qui est-ce ?. C’est + (personne). Qu’est-ce que c’est?. C’est + (objet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- Être / Avoir / Verbos en “er”/  Verbos pronominales (s’appeler) / Faire / Aller / Prendre / Venir. Ne + verbo + pas.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El Imperativ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Articles un, une, des, le, la, les, partitivos (formas afirmativas y negativas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L’apostroph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 género y número de los adjetivos. El género y número de los nombr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n = Nou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djetivos posesiv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Quel (s)? / Quelle (s) ?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rtículos contractos: Au / Aux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incipales preposiciones de luga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Números cardinales del 0-100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Material y vida escola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os colo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os deport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Adjetivos de descripcion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Días de la semana y meses del añ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a famil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Verbos de acció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as profesion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as partes del cuerp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a hora. Los momentos del día y las comidas principal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os animales domésticos y del zo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Francia: Productos típicos, personajes famosos, ciudades y ríos más importantes. Sistema escolar francés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Noción general de la Francofoní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49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S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Presentarse, decir dónde vive o de dónde viene (J’habite à, en, au aux..Je viens de…).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escribirse y describir a alguie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xpresar una necesidad, una obligación o rechazar una acus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ecir lo que se ha hech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 Pedir y decir el precio de alg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escribir una acción en curs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Expresar un punto de vista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Expresar el acuerdo o desacuerd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ocalizar en el tiemp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xpresar sentimientos y sensaciones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os pronombres personales de Objeto Directo (COD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Accord et place de l’adjectif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El presente de los verbos de la 1ª y 2ª conjugación, Avoir y Être, verbos irregulares : Faire / Aller / Prendre / Vouloir / Savoir /Devoir / Venir / Mettre / sortir / plaire / Boire/ Ouvrir / Connaître 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 Imperativ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 presente continu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El futuro próxim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Los adverbios un peu, beaucoup, très, trop, (pas) assez, plus et moin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- Las conjunciones pourquoi et parce que. </w:t>
            </w:r>
            <w:r>
              <w:rPr>
                <w:rFonts w:cs="Arial Narrow" w:ascii="Arial Narrow" w:hAnsi="Arial Narrow"/>
                <w:sz w:val="18"/>
                <w:szCs w:val="18"/>
              </w:rPr>
              <w:t>Las preguntas con est-ce qu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Los adjectivos interrogativos ( quel? quelle ? quels ? quelles ?) y demostrativos (ce, cet, cette,ce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El passé composé con Avoi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Las negaciones: ne ...rien, ne…plus, ne…personne, ne ...pas encore, ne…jamai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os adverbios de tiempo  d’abord, après, ensuite, puis, enfi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djetivos numerales ordinal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a localización en el tiempo: le matin, ce matin, ce soir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nombres de país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El dinero, las compras. Los comercios, la rop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El aspecto y las cualidades físic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Lugares de salid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 El instituto, lugares y person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Números del 100 a infini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Valores y sentimient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auna, flora y paisaj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s Misérabl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 institu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 vida en Francia.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S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aber presentarse, hablar de uno mismo y de los demá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xpresar la localizació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Describir una persona, un objeto, un lugar o un acontecimien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Hablar de los sentimientos. - Hablar de las sensacion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xpresar la certez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Hablar de los acontecimientos pasad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xpresar las intenciones. Hablar de futuros proyect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xpresar la probabilidad y la posibilida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Dar un consej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l presente y el imperativ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pronombres tónic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pronombres de COD, COI, en, 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pronombres relativ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 comparativo y el superlativ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 Construcción ce que / ce qu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 imperfecto. Passé composé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pronombres posesiv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adjetivos y pronombres indefinid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 negació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a familia y los ofici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medios de transporte y el paisaj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s viaj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bjetos y actividades cotidian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- Francia : sus monumentos, ciudades, cultura, vida,  etc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right="283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54:00Z</dcterms:created>
  <dc:creator>PROFESORADO</dc:creator>
  <dc:description/>
  <dc:language>en-US</dc:language>
  <cp:lastModifiedBy>nathalie villar</cp:lastModifiedBy>
  <dcterms:modified xsi:type="dcterms:W3CDTF">2014-06-18T20:04:00Z</dcterms:modified>
  <cp:revision>5</cp:revision>
  <dc:subject/>
  <dc:title/>
</cp:coreProperties>
</file>