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 BÁSICOS DE LENGUA CASTELLANA. 3º ESO. Curso 2013-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ÁTICA: MORFOLOGÍA Y SINT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 1:</w:t>
      </w:r>
    </w:p>
    <w:p>
      <w:pPr>
        <w:pStyle w:val="ListParagraph"/>
        <w:numPr>
          <w:ilvl w:val="0"/>
          <w:numId w:val="17"/>
        </w:numPr>
        <w:rPr/>
      </w:pPr>
      <w:r>
        <w:rPr/>
        <w:t>Reconocer los elementos que forman las palabras: raíz o lexema, morfemas flexivos y derivativos (prefijos, sufijos).</w:t>
      </w:r>
    </w:p>
    <w:p>
      <w:pPr>
        <w:pStyle w:val="ListParagraph"/>
        <w:numPr>
          <w:ilvl w:val="0"/>
          <w:numId w:val="17"/>
        </w:numPr>
        <w:rPr/>
      </w:pPr>
      <w:r>
        <w:rPr/>
        <w:t>Clasificar las palabras en simples, compuestas, derivadas y parasintéticas, aportando razones o identificando sus com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 </w:t>
      </w:r>
      <w:r>
        <w:rPr/>
        <w:t>Reconocer los sustantivos y adjetivos en un texto dado.</w:t>
      </w:r>
    </w:p>
    <w:p>
      <w:pPr>
        <w:pStyle w:val="ListParagraph"/>
        <w:numPr>
          <w:ilvl w:val="0"/>
          <w:numId w:val="18"/>
        </w:numPr>
        <w:rPr/>
      </w:pPr>
      <w:r>
        <w:rPr/>
        <w:t>Clasificar razonadamente los adjetivos calificativos en especificativos o explicativos atendiendo a los matices semánticos y a su posición en la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:</w:t>
      </w:r>
    </w:p>
    <w:p>
      <w:pPr>
        <w:pStyle w:val="ListParagraph"/>
        <w:numPr>
          <w:ilvl w:val="0"/>
          <w:numId w:val="19"/>
        </w:numPr>
        <w:rPr/>
      </w:pPr>
      <w:r>
        <w:rPr/>
        <w:t>Reconocer y clasificar los distintos tipos de determinantes.</w:t>
      </w:r>
    </w:p>
    <w:p>
      <w:pPr>
        <w:pStyle w:val="ListParagraph"/>
        <w:numPr>
          <w:ilvl w:val="0"/>
          <w:numId w:val="19"/>
        </w:numPr>
        <w:rPr/>
      </w:pPr>
      <w:r>
        <w:rPr/>
        <w:t>Conocer todas las formas de los pronombres personales (incluidos los reflexivos y recíprocos.</w:t>
      </w:r>
    </w:p>
    <w:p>
      <w:pPr>
        <w:pStyle w:val="ListParagraph"/>
        <w:numPr>
          <w:ilvl w:val="0"/>
          <w:numId w:val="19"/>
        </w:numPr>
        <w:rPr/>
      </w:pPr>
      <w:r>
        <w:rPr/>
        <w:t>Aplicar las reglas para diferenciar pronombres demostrativos, posesivos, indefinidos, etc. de adjetivos demostrativos, posesivos, indefinidos, etc. y de adverbios de ca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:</w:t>
      </w:r>
    </w:p>
    <w:p>
      <w:pPr>
        <w:pStyle w:val="ListParagraph"/>
        <w:numPr>
          <w:ilvl w:val="0"/>
          <w:numId w:val="21"/>
        </w:numPr>
        <w:rPr/>
      </w:pPr>
      <w:r>
        <w:rPr/>
        <w:t>Analizar morfológicamente formas verbales regulares: persona y número, tiempo, modo, voz y aspecto.</w:t>
      </w:r>
    </w:p>
    <w:p>
      <w:pPr>
        <w:pStyle w:val="ListParagraph"/>
        <w:numPr>
          <w:ilvl w:val="0"/>
          <w:numId w:val="21"/>
        </w:numPr>
        <w:rPr/>
      </w:pPr>
      <w:r>
        <w:rPr/>
        <w:t>Conocer y usar adecuadamente las formas verbales irregulares en un contexto dad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conocer las perífrasis  verbales en un contexto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5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conocer los adverbios y sus tipos. Diferenciación entre adverbios, pronombres indefinidos y adjetivos indefinido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Identificar las preposiciones y su función sintáctic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conocer las principales conjunciones coordinantes y subordinante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ncepto de locución adverbial, locución prepositiva y locución conjuntiva. Reconocimien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6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Diferenciar entre categoría morfológica y función sintáctica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Concepto de sintagma y sus constituyentes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Reconocimiento y estructura del Sintagma Nominal, Sintagma Adjetival, Sintagma Adverbial y Sintagma Preposicional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Concepto de “oración”. Constituyentes de la oración: Sintagma Nominal-Sujeto y Sintagma Verbal-Predicado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Reconocimiento de sujetos expresos y omitidos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aber identificar una oración im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 7: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Diferenciar Predicado Nominal y Verbal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Reglas para reconocer los distintos complementos verbales: CD, CI, CC, Atributo, C. Régimen, C. Predicativo, C. Agente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Análisis sintáctico de oraciones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8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Clasificación de oraciones según su modalidad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Clasificación de oraciones según la estructura del predicado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Reconocimiento de oraciones pasivas. Cambio de activa a pasiva y vicevers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 BÁSICOS DE LENGUA CASTELLANA. 3º ESO. Curso 2013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 1:</w:t>
      </w:r>
    </w:p>
    <w:p>
      <w:pPr>
        <w:pStyle w:val="ListParagraph"/>
        <w:numPr>
          <w:ilvl w:val="0"/>
          <w:numId w:val="9"/>
        </w:numPr>
        <w:rPr/>
      </w:pPr>
      <w:r>
        <w:rPr/>
        <w:t>Definir e identificar los elementos que intervienen en un acto comunicativo dado (emisor, receptor, mensaje, canal, código, contexto o situación).</w:t>
      </w:r>
    </w:p>
    <w:p>
      <w:pPr>
        <w:pStyle w:val="ListParagraph"/>
        <w:numPr>
          <w:ilvl w:val="0"/>
          <w:numId w:val="9"/>
        </w:numPr>
        <w:rPr/>
      </w:pPr>
      <w:r>
        <w:rPr/>
        <w:t>Diferenciar comunicación verbal / no verbal;  unilateral / bilateral.</w:t>
      </w:r>
    </w:p>
    <w:p>
      <w:pPr>
        <w:pStyle w:val="ListParagraph"/>
        <w:numPr>
          <w:ilvl w:val="0"/>
          <w:numId w:val="9"/>
        </w:numPr>
        <w:rPr/>
      </w:pPr>
      <w:r>
        <w:rPr/>
        <w:t>Definir “signo” y  clasificarlos en indicios, iconos y símbolos, razonánd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</w:t>
      </w:r>
    </w:p>
    <w:p>
      <w:pPr>
        <w:pStyle w:val="ListParagraph"/>
        <w:numPr>
          <w:ilvl w:val="0"/>
          <w:numId w:val="10"/>
        </w:numPr>
        <w:rPr/>
      </w:pPr>
      <w:r>
        <w:rPr/>
        <w:t>Reconocer razonadamente las  principales tipologías textuales (narración, descripción, diálogo, exposición, argumentación) incluidos en un texto.</w:t>
      </w:r>
    </w:p>
    <w:p>
      <w:pPr>
        <w:pStyle w:val="ListParagraph"/>
        <w:numPr>
          <w:ilvl w:val="0"/>
          <w:numId w:val="10"/>
        </w:numPr>
        <w:rPr/>
      </w:pPr>
      <w:r>
        <w:rPr/>
        <w:t>Definir “descripción” y clasificarlas razonadamente: técnica / literaria;  objetiva /subjetiva; estática/diná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:</w:t>
      </w:r>
    </w:p>
    <w:p>
      <w:pPr>
        <w:pStyle w:val="ListParagraph"/>
        <w:numPr>
          <w:ilvl w:val="0"/>
          <w:numId w:val="11"/>
        </w:numPr>
        <w:rPr/>
      </w:pPr>
      <w:r>
        <w:rPr/>
        <w:t>Realizar una descripción siguiendo el proceso de 1º observación, 2º selección, 3º ordenación, 4º redacción.</w:t>
      </w:r>
    </w:p>
    <w:p>
      <w:pPr>
        <w:pStyle w:val="ListParagraph"/>
        <w:numPr>
          <w:ilvl w:val="0"/>
          <w:numId w:val="11"/>
        </w:numPr>
        <w:rPr/>
      </w:pPr>
      <w:r>
        <w:rPr/>
        <w:t>Diferenciar razonadamente entre prosopografía, etopeya, retrato y topografía.</w:t>
      </w:r>
    </w:p>
    <w:p>
      <w:pPr>
        <w:pStyle w:val="ListParagraph"/>
        <w:numPr>
          <w:ilvl w:val="0"/>
          <w:numId w:val="11"/>
        </w:numPr>
        <w:rPr/>
      </w:pPr>
      <w:r>
        <w:rPr/>
        <w:t>Reconocer la impresión que el autor desea trasmitir en una determinada descripción a partir del uso del lengu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:</w:t>
      </w:r>
    </w:p>
    <w:p>
      <w:pPr>
        <w:pStyle w:val="ListParagraph"/>
        <w:numPr>
          <w:ilvl w:val="0"/>
          <w:numId w:val="12"/>
        </w:numPr>
        <w:rPr/>
      </w:pPr>
      <w:r>
        <w:rPr/>
        <w:t>Definir “narración” y conocer los elementos que intervienen en una narración.</w:t>
      </w:r>
    </w:p>
    <w:p>
      <w:pPr>
        <w:pStyle w:val="ListParagraph"/>
        <w:numPr>
          <w:ilvl w:val="0"/>
          <w:numId w:val="12"/>
        </w:numPr>
        <w:rPr/>
      </w:pPr>
      <w:r>
        <w:rPr/>
        <w:t>Identificar la estructura narrativa de un texto: introducción, nudo, desenlace, episodios.</w:t>
      </w:r>
    </w:p>
    <w:p>
      <w:pPr>
        <w:pStyle w:val="ListParagraph"/>
        <w:numPr>
          <w:ilvl w:val="0"/>
          <w:numId w:val="12"/>
        </w:numPr>
        <w:rPr/>
      </w:pPr>
      <w:r>
        <w:rPr/>
        <w:t>Reconocimiento de la ordenación de la acción narrativa: orden lineal, in media res, desde el final, final ab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5:</w:t>
      </w:r>
    </w:p>
    <w:p>
      <w:pPr>
        <w:pStyle w:val="ListParagraph"/>
        <w:numPr>
          <w:ilvl w:val="0"/>
          <w:numId w:val="13"/>
        </w:numPr>
        <w:rPr/>
      </w:pPr>
      <w:r>
        <w:rPr/>
        <w:t>Reconocimiento de los tipos de narrador: interno/externo, 1ª o 3ª persona, omnisciente / objetivista, objetivo /subjetivo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ema 6:</w:t>
      </w:r>
    </w:p>
    <w:p>
      <w:pPr>
        <w:pStyle w:val="ListParagraph"/>
        <w:numPr>
          <w:ilvl w:val="0"/>
          <w:numId w:val="13"/>
        </w:numPr>
        <w:rPr/>
      </w:pPr>
      <w:r>
        <w:rPr/>
        <w:t>Reconocimiento y caracterización de los personajes.</w:t>
      </w:r>
    </w:p>
    <w:p>
      <w:pPr>
        <w:pStyle w:val="ListParagraph"/>
        <w:numPr>
          <w:ilvl w:val="0"/>
          <w:numId w:val="13"/>
        </w:numPr>
        <w:rPr/>
      </w:pPr>
      <w:r>
        <w:rPr/>
        <w:t>Técnicas de caracterización: descripción, acción, diálogo.</w:t>
      </w:r>
    </w:p>
    <w:p>
      <w:pPr>
        <w:pStyle w:val="ListParagraph"/>
        <w:numPr>
          <w:ilvl w:val="0"/>
          <w:numId w:val="13"/>
        </w:numPr>
        <w:rPr/>
      </w:pPr>
      <w:r>
        <w:rPr/>
        <w:t>Diferenciación entre tiempo externo (época histórica) y tiempo interno ( de los hechos narrados).</w:t>
      </w:r>
    </w:p>
    <w:p>
      <w:pPr>
        <w:pStyle w:val="ListParagraph"/>
        <w:numPr>
          <w:ilvl w:val="0"/>
          <w:numId w:val="13"/>
        </w:numPr>
        <w:rPr/>
      </w:pPr>
      <w:r>
        <w:rPr/>
        <w:t>Reconocer en un texto técnicas de retrospección, anticipación o simultaneidad.</w:t>
      </w:r>
    </w:p>
    <w:p>
      <w:pPr>
        <w:pStyle w:val="ListParagraph"/>
        <w:numPr>
          <w:ilvl w:val="0"/>
          <w:numId w:val="13"/>
        </w:numPr>
        <w:rPr/>
      </w:pPr>
      <w:r>
        <w:rPr/>
        <w:t>Caracterización del espacio narrativo: abierto/cerrado, rural/urbano. Justificar la contribución del espacio a la ambientación del relato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Tema 7:</w:t>
      </w:r>
    </w:p>
    <w:p>
      <w:pPr>
        <w:pStyle w:val="ListParagraph"/>
        <w:numPr>
          <w:ilvl w:val="0"/>
          <w:numId w:val="14"/>
        </w:numPr>
        <w:rPr/>
      </w:pPr>
      <w:r>
        <w:rPr/>
        <w:t>Reconocer un diálogo en estilo directo e indirecto. Aplicarlo a sus cre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8:</w:t>
      </w:r>
    </w:p>
    <w:p>
      <w:pPr>
        <w:pStyle w:val="ListParagraph"/>
        <w:numPr>
          <w:ilvl w:val="0"/>
          <w:numId w:val="14"/>
        </w:numPr>
        <w:rPr/>
      </w:pPr>
      <w:r>
        <w:rPr/>
        <w:t>Enumerar los medios de comunicación social. Peculiaridades de la prensa escrita.</w:t>
      </w:r>
    </w:p>
    <w:p>
      <w:pPr>
        <w:pStyle w:val="ListParagraph"/>
        <w:numPr>
          <w:ilvl w:val="0"/>
          <w:numId w:val="14"/>
        </w:numPr>
        <w:rPr/>
      </w:pPr>
      <w:r>
        <w:rPr/>
        <w:t>Reconocer los tipos de periódicos y su estru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9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Conocer los géneros periodísticos básicos.</w:t>
      </w:r>
    </w:p>
    <w:p>
      <w:pPr>
        <w:pStyle w:val="ListParagraph"/>
        <w:numPr>
          <w:ilvl w:val="0"/>
          <w:numId w:val="15"/>
        </w:numPr>
        <w:rPr/>
      </w:pPr>
      <w:r>
        <w:rPr/>
        <w:t>Definir “noticia” y conocer sus características básicas: novedad, brevedad, interés, objetividad.</w:t>
      </w:r>
    </w:p>
    <w:p>
      <w:pPr>
        <w:pStyle w:val="ListParagraph"/>
        <w:numPr>
          <w:ilvl w:val="0"/>
          <w:numId w:val="15"/>
        </w:numPr>
        <w:rPr/>
      </w:pPr>
      <w:r>
        <w:rPr/>
        <w:t>Reconocer la estructura y estilo de las noti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0:</w:t>
      </w:r>
    </w:p>
    <w:p>
      <w:pPr>
        <w:pStyle w:val="ListParagraph"/>
        <w:numPr>
          <w:ilvl w:val="0"/>
          <w:numId w:val="16"/>
        </w:numPr>
        <w:rPr/>
      </w:pPr>
      <w:r>
        <w:rPr/>
        <w:t>Conocer e identificar las características de otros subgéneros periodísticos de información: el reportaje, la crónica y la entrevista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 BÁSICOS DE LENGUA CASTELLANA. 3º ESO. Curso 2013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 1: La literatura</w:t>
      </w:r>
    </w:p>
    <w:p>
      <w:pPr>
        <w:pStyle w:val="Normal"/>
        <w:numPr>
          <w:ilvl w:val="0"/>
          <w:numId w:val="1"/>
        </w:numPr>
        <w:rPr/>
      </w:pPr>
      <w:r>
        <w:rPr/>
        <w:t>Esquema – resumen con la definición de los principales géneros literarios (narrativo, lírico, dramático y didáctico) y sus subgéneros.</w:t>
      </w:r>
    </w:p>
    <w:p>
      <w:pPr>
        <w:pStyle w:val="Normal"/>
        <w:numPr>
          <w:ilvl w:val="0"/>
          <w:numId w:val="1"/>
        </w:numPr>
        <w:rPr/>
      </w:pPr>
      <w:r>
        <w:rPr/>
        <w:t>Identificar las principales figuras literarias y saber explicar su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 La métr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erenciar prosa y verso. </w:t>
      </w:r>
    </w:p>
    <w:p>
      <w:pPr>
        <w:pStyle w:val="Normal"/>
        <w:numPr>
          <w:ilvl w:val="0"/>
          <w:numId w:val="2"/>
        </w:numPr>
        <w:rPr/>
      </w:pPr>
      <w:r>
        <w:rPr/>
        <w:t>Analizar métricamente un poema o un fragmento poético: medida de los versos, rima, estrofas y poemas estróficos más importan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ma 3: La literatura medieval</w:t>
      </w:r>
    </w:p>
    <w:p>
      <w:pPr>
        <w:pStyle w:val="Normal"/>
        <w:numPr>
          <w:ilvl w:val="0"/>
          <w:numId w:val="2"/>
        </w:numPr>
        <w:rPr/>
      </w:pPr>
      <w:r>
        <w:rPr/>
        <w:t>Conocer el contexto socio-cultural en que surge la literatura medieval.</w:t>
      </w:r>
    </w:p>
    <w:p>
      <w:pPr>
        <w:pStyle w:val="Normal"/>
        <w:numPr>
          <w:ilvl w:val="0"/>
          <w:numId w:val="2"/>
        </w:numPr>
        <w:rPr/>
      </w:pPr>
      <w:r>
        <w:rPr/>
        <w:t>Diferenciar, de forma razonada, la lírica tradicional medieval de la lírica culta.</w:t>
      </w:r>
    </w:p>
    <w:p>
      <w:pPr>
        <w:pStyle w:val="Normal"/>
        <w:numPr>
          <w:ilvl w:val="0"/>
          <w:numId w:val="2"/>
        </w:numPr>
        <w:rPr/>
      </w:pPr>
      <w:r>
        <w:rPr/>
        <w:t>Conocer y reconocer las semejanzas y diferencias entre jarchas, cantigas de amigo, villancicos y romances líric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cer el </w:t>
      </w:r>
      <w:r>
        <w:rPr>
          <w:i/>
        </w:rPr>
        <w:t>Poema de Mío Cid</w:t>
      </w:r>
      <w:r>
        <w:rPr/>
        <w:t>, su estructura y característic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quema – resumen de las peculiaridades del mester de clerecía y sus diferencias respecto al mester de juglaría, autores y obras más importantes.</w:t>
      </w:r>
    </w:p>
    <w:p>
      <w:pPr>
        <w:pStyle w:val="Normal"/>
        <w:numPr>
          <w:ilvl w:val="0"/>
          <w:numId w:val="2"/>
        </w:numPr>
        <w:rPr/>
      </w:pPr>
      <w:r>
        <w:rPr/>
        <w:t>Conocer las primeras manifestaciones literarias en prosa y la labor de Alfonso X el Sabio.</w:t>
      </w:r>
    </w:p>
    <w:p>
      <w:pPr>
        <w:pStyle w:val="Normal"/>
        <w:numPr>
          <w:ilvl w:val="0"/>
          <w:numId w:val="2"/>
        </w:numPr>
        <w:rPr/>
      </w:pPr>
      <w:r>
        <w:rPr/>
        <w:t>Nombrar la primera manifestación teatral en lengua castell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ma 4: El siglo XV</w:t>
      </w:r>
    </w:p>
    <w:p>
      <w:pPr>
        <w:pStyle w:val="Normal"/>
        <w:numPr>
          <w:ilvl w:val="0"/>
          <w:numId w:val="3"/>
        </w:numPr>
        <w:rPr/>
      </w:pPr>
      <w:r>
        <w:rPr/>
        <w:t>Conocer el contexto histórico-cultural del siglo X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ocer el </w:t>
      </w:r>
      <w:r>
        <w:rPr>
          <w:i/>
        </w:rPr>
        <w:t>Romancero Viejo</w:t>
      </w:r>
      <w:r>
        <w:rPr/>
        <w:t>, sus características, su clasificación por temas, su finalidad  y la pervivencia a lo largo del tiempo.</w:t>
      </w:r>
    </w:p>
    <w:p>
      <w:pPr>
        <w:pStyle w:val="Normal"/>
        <w:numPr>
          <w:ilvl w:val="0"/>
          <w:numId w:val="3"/>
        </w:numPr>
        <w:rPr/>
      </w:pPr>
      <w:r>
        <w:rPr/>
        <w:t>Reconocer las características propias de un romance en un texto dado.</w:t>
      </w:r>
    </w:p>
    <w:p>
      <w:pPr>
        <w:pStyle w:val="Normal"/>
        <w:numPr>
          <w:ilvl w:val="0"/>
          <w:numId w:val="3"/>
        </w:numPr>
        <w:rPr/>
      </w:pPr>
      <w:r>
        <w:rPr/>
        <w:t>Esquema- resumen de la lírica cortesana: concepto de amor cortes, autores más importan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rge Manrique y las </w:t>
      </w:r>
      <w:r>
        <w:rPr>
          <w:i/>
        </w:rPr>
        <w:t>Coplas a la muerte de su padre</w:t>
      </w:r>
      <w:r>
        <w:rPr/>
        <w:t>: género, temas, métrica.</w:t>
      </w:r>
    </w:p>
    <w:p>
      <w:pPr>
        <w:pStyle w:val="Normal"/>
        <w:numPr>
          <w:ilvl w:val="0"/>
          <w:numId w:val="3"/>
        </w:numPr>
        <w:rPr/>
      </w:pPr>
      <w:r>
        <w:rPr/>
        <w:t>Conocer las manifestaciones de la prosa (novela sentimental y novela de caballerías) y del teatro del siglo XV (danzas de la muerte, teatro profano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rnando de Rojas y </w:t>
      </w:r>
      <w:r>
        <w:rPr>
          <w:i/>
        </w:rPr>
        <w:t>La Celestina</w:t>
      </w:r>
      <w:r>
        <w:rPr/>
        <w:t>: título, argumento, personajes, temas, lenguaje, in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5: El Renacimiento</w:t>
      </w:r>
    </w:p>
    <w:p>
      <w:pPr>
        <w:pStyle w:val="Normal"/>
        <w:numPr>
          <w:ilvl w:val="0"/>
          <w:numId w:val="4"/>
        </w:numPr>
        <w:rPr/>
      </w:pPr>
      <w:r>
        <w:rPr/>
        <w:t>Conocer el contexto socio-cultural del Renacimiento.</w:t>
      </w:r>
    </w:p>
    <w:p>
      <w:pPr>
        <w:pStyle w:val="Normal"/>
        <w:numPr>
          <w:ilvl w:val="0"/>
          <w:numId w:val="4"/>
        </w:numPr>
        <w:rPr/>
      </w:pPr>
      <w:r>
        <w:rPr/>
        <w:t>Esquema-resumen con la definición de “Renacimiento” y explicación de las principales corrientes del periodo: humanismo, vitalismo, racionalismo, neoplatonismo, erasmismo.</w:t>
      </w:r>
    </w:p>
    <w:p>
      <w:pPr>
        <w:pStyle w:val="Normal"/>
        <w:numPr>
          <w:ilvl w:val="0"/>
          <w:numId w:val="4"/>
        </w:numPr>
        <w:rPr/>
      </w:pPr>
      <w:r>
        <w:rPr/>
        <w:t>Conocer los temas fundamentales de la poesía renacentista y los tópicos clásicos.</w:t>
      </w:r>
    </w:p>
    <w:p>
      <w:pPr>
        <w:pStyle w:val="Normal"/>
        <w:numPr>
          <w:ilvl w:val="0"/>
          <w:numId w:val="4"/>
        </w:numPr>
        <w:rPr/>
      </w:pPr>
      <w:r>
        <w:rPr/>
        <w:t>Conocer la influencia italiana en la poesía renacentista española: nuevos versos y estrofas.</w:t>
      </w:r>
    </w:p>
    <w:p>
      <w:pPr>
        <w:pStyle w:val="Normal"/>
        <w:numPr>
          <w:ilvl w:val="0"/>
          <w:numId w:val="4"/>
        </w:numPr>
        <w:rPr/>
      </w:pPr>
      <w:r>
        <w:rPr/>
        <w:t>Poetas renacentistas: Garcilaso de la Vega (obras fundamentales, temas y estilo), fray Luis de León, San Juan de la Cruz y la poesía m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6: El teatro y la narrativa en el siglo X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quema - resumen de los tipos de narrativa existentes en el Renacimiento. Debe incluirse: clase de novela (de caballerías, pastoril, morisca, bizantina y picaresca), características, obras y autores más importa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Lazarillo de Tormes: autoría, fecha de composición, estructura de la obra y argumento, originalidad, inten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vantes: Biografía. Esquema – resumen de la producción de Cervantes: poesía, teatro (tragedia, comedias, entremeses), novelas (pastoril, bizantina, novelas ejemplares, El Quijote). Se deben incluir características, títulos de algunas obras, temas o síntesis argumental de las más conocid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n Quijote de la Mancha: partes y fecha de edición,  propósito de la obra, argumento, personajes, estilo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ema 7: La poesía del siglo XVII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cer los rasgos del movimiento barroco y relacionarlos con las circunstancias históricas, sociales y económicas de la España del siglo XV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ferenciar “conceptismo” y “culteranismo”  e identificar algunas de sus características en un tex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ocer las características de la poesía barroca: los rasgos que perviven del Renacimiento y las novedades. Reconocer estas características en poemas dad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quema –resumen de la obra literaria de Luis de Góngora; conocer el argumento de sus poemas mayores y las características propias de su estil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quema – resumen de la obra lírica de Francisco de Quevedo, conocer su temática, características y estil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ocer la biografía de Lope de Vega para comprender sus poemas líricos. Resumen  de las distintas vertientes que integran la obra de Lope de Vega: poesía, narrativa, teatro. (temas 8 y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8: La prosa del siglo XVI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racterizar la novela picaresca barroca. Conocer sus obras y autores más importantes: Mateo Alemán y Queved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nocer la prosa didáctica y su finalidad. Obras didácticas de Francisco de Quevedo. Conocer la figura, características y estilo de Baltasar Gracián. Citar algunas de sus obras y conocer el tema de </w:t>
      </w:r>
      <w:r>
        <w:rPr>
          <w:i/>
        </w:rPr>
        <w:t>El Criticó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9: El teatro en el siglo XVI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cer el lugar donde se representaban las comedias en el siglo XVII (corrales), sus partes, el tipo de público que acudía y la estructura de una sesión teatr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oner las características de la “comedia nueva” inventada por Lope de Vega, respecto a temas, técnicas, personajes, acción, escenografí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ber qué es un auto sacramental y sus característic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cer las peculiaridades del teatro de Lope de Vega y sus obras más importa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cer las peculiaridades del teatro de Calderón de la Barca y sus obras más important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ÁLISIS MORFOSINTÁCTIC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Se pedirá la clasificación morfológica de las palabras que componen la oración simple, la identificación de los distintos sintagmas y de los elementos que los integran, así como de sus funciones sintácticas.</w:t>
      </w:r>
    </w:p>
    <w:p>
      <w:pPr>
        <w:pStyle w:val="ListParagraph"/>
        <w:ind w:left="0" w:hanging="0"/>
        <w:rPr/>
      </w:pPr>
      <w:r>
        <w:rPr/>
        <w:t>Asimismo, se deberá clasificar la oración según su modalidad y según la estructura del predicado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OMENTARIO DE TEXTO DIRIG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 podrá solicitar del alumno el reconocimiento del tema, resumen del argumento, estructura, adscripción a una u otra corriente estética, tipología textual dominante, análisis de elementos narrativos, reconocimiento de figuras retóricas, preguntas de comprensión e interpretación, etc. </w:t>
      </w:r>
    </w:p>
    <w:p>
      <w:pPr>
        <w:pStyle w:val="Normal"/>
        <w:rPr/>
      </w:pPr>
      <w:r>
        <w:rPr/>
        <w:t xml:space="preserve">Todas las respuestas deben estar razonadas a partir de ejemplos del tex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CIÓN ESC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oducciones escritas originales tendrán una extensión no superior a 200 palabras, versarán sobre un tema dado y corresponderán a una tipología estudiada en el apartado de Comunicación (descripción, narración, diálogo, texto periodíst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herencia, cohesión y corrección lingüística son imprescindibles para la superación de las pruebas extraordinaria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1d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1669</Words>
  <Characters>9183</Characters>
  <CharactersWithSpaces>10831</CharactersWithSpaces>
  <Paragraphs>21</Paragraph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11:00Z</dcterms:created>
  <dc:creator>Jesús Martínez Verón</dc:creator>
  <dc:description/>
  <dc:language>en-US</dc:language>
  <cp:lastModifiedBy>Pilar</cp:lastModifiedBy>
  <dcterms:modified xsi:type="dcterms:W3CDTF">2014-06-11T20:36:00Z</dcterms:modified>
  <cp:revision>13</cp:revision>
  <dc:subject/>
  <dc:title>MINIMOS 3º 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