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TENIDOS MÍNIMOS 2º ESO. LENGUA CASTELLANA Y LITERA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las diferencias entre comunicación oral y escrita y entre los usos coloquiales y formales en diversos texto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Interpretar el sentido y la intencionalidad de textos diverso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y formular el tema del texto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 xml:space="preserve">Reconocer en diferentes actos comunicativos las funciones del lenguaje que intervienen en los mismos.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Identificar las partes fundamentales de un texto, sus ideas principales y secundarias, así como saber localizar ideas concretas en un texto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sumir textos de forma coherente y cohesionada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Producir textos breves narrativos, descriptivos, dialogados, expositivos y argumentativos, atendiendo sobre todo a los rasgos más característico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Identificar y reconocer por sus características distintivas clases de textos: narrativos, descriptivos y dialogados, expositivos y argumentativo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Manejar apropiadamente el diccionario, eligiendo los significados más apropiados según el texto, tema e intención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Fragmentar palabras en lexemas y morfema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los fenómenos semánticos principales: sinonimia, homonimia, polisemia y campo semántico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Segmentar un texto en oracione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la estructura de la oración: sujeto y predicado, así como la estructura y constituyentes del sintagma nominal y del sintagma verbal: núcleo y complemento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Diferenciar entre categorías gramaticales y funciones sintáctica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Distinguir entre oraciones simples y compuestas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Analizar oraciones simples y clasificarlas según su modalidad oracional y la naturaleza del predicado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Reconocer los distintos géneros literarios y sus características. Identificar en los textos poéticos: métrica, rima y algunos recursos retóricos: metáfora, comparación, hipérbaton, hipérbole, anáfora, personificación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>
          <w:lang w:eastAsia="es-ES"/>
        </w:rPr>
        <w:t>Transformar y crear textos literarios breves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u w:val="single"/>
        </w:rPr>
      </w:pPr>
      <w:r>
        <w:rPr/>
        <w:t>Saber utilizar las normas ortográficas, las reglas de acentuación de hiatos, tilde diacrítica, ortografía de los verbos irregulares, signos de puntuación, el punto, la coma, el punto y coma, puntos suspensivos y gui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49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71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7:00Z</dcterms:created>
  <dc:creator>Pilar</dc:creator>
  <dc:description/>
  <dc:language>en-US</dc:language>
  <cp:lastModifiedBy>Pilar</cp:lastModifiedBy>
  <dcterms:modified xsi:type="dcterms:W3CDTF">2014-06-11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